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52338167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99 /Question nº: 99</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Custos de implantação e manutenção de floresta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OSÉ LINDOMIR PEZENTI</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pezenti@yahoo.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Qual é o custo aproximado para a implantação de 1,0 ha de eucaliptos?</w:t>
      </w:r>
    </w:p>
    <w:p>
      <w:pPr>
        <w:pStyle w:val="Corpodetexto3"/>
        <w:rPr/>
      </w:pPr>
      <w:r>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José, apesar de eu me abster de falar em custos e preços nessa seção, estarei abrindo uma exceção nessa sua pergunta. A razão é para se permitir que aqueles que pretendem investir em florestas tenham idéia do valor que representa. É claro que o custo depende muito do que se vai comprar de insumos, mudas, quanto se pagará pela mão de obra, etc. Para condições de florestas de alta tecnologia, com todos esses custos, gastam-se cerca do equivalente a R$1300,00 reais por hectare na implantação e cerca de mais uns 800 a 1000 reais no primeiro ano após plantio, com controle de mato, formigas, adubação complementar, controle de aceiros, etc. Após, você continuará com custos de manutenção como limpeza de aceiros, combate ao mato, formiga e pragas, etc. Cerca de uns 50 a 100 reais por ano por hectare.</w:t>
        <w:br/>
        <w:t>Espero que tenha lhe ajudado em suas decisões.</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zenti@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0:00Z</dcterms:created>
  <dc:creator>Celso Foelkel</dc:creator>
  <dc:description/>
  <dc:language>en-US</dc:language>
  <cp:lastModifiedBy>ester foelkel</cp:lastModifiedBy>
  <dcterms:modified xsi:type="dcterms:W3CDTF">2007-09-11T11:51:00Z</dcterms:modified>
  <cp:revision>5</cp:revision>
  <dc:subject>99</dc:subject>
  <dc:title>EUCALYPTUS ONLINE BOOK &amp; newsletter</dc:title>
</cp:coreProperties>
</file>