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53585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97 /Question nº: 97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ultivo do eucalipto e resultados financeir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ria Cecília Barisson Villar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villares@fcm.unicamp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ou interessada em fazer o cultivo de eucalipto, aonde posso obter informações para decidir a área a ser plantada, qual a variedade, cuidados preliminares, durante e quando fazer o corte e se realmente vale a pena?</w:t>
        <w:br/>
        <w:t>Aonde procurar as mudas, enfim quase tudo sobre eucaliptos.</w:t>
        <w:br/>
        <w:t xml:space="preserve">Obrigado </w:t>
        <w:br/>
        <w:t>Cecília Villares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a Maria Cecília,</w:t>
        <w:br/>
        <w:t>Sua pergunta é bastante abrangente, mas eu já tenho respondido a outras similares nessa seção. Para não repetir as respostas, vou sugerir que você leia as respostas que dei para:</w:t>
        <w:br/>
        <w:t>Juliana Rodrigues em 29/11/2004</w:t>
        <w:br/>
        <w:t>Lidércio Guião em 04/01/2005</w:t>
        <w:br/>
        <w:t>Maria Rosário de Oliveira em 13/01/2005</w:t>
        <w:br/>
        <w:t>Sebaldo Sebatke em 12/04/2005.</w:t>
        <w:br/>
        <w:t>Há muitas outras onde eu comento sobre onde começar a estudar antes de começar seu negócio plantando eucaliptos.</w:t>
        <w:br/>
        <w:t>Para fins de mais informações sobre retornos econômicos, é importante que você acesse os sites que dei de sugestão para o André Josias de Melo Parreiras em 18/04/2005. Há duas bibliografias mais sobre retorno financeiro que podem ser obtidas pela internet nos endereços:</w:t>
        <w:br/>
        <w:t>www.ipef.br/publicacoes/scientia/nr60/cap03.pdf ;</w:t>
        <w:br/>
        <w:t>www.gruponahise.com/simposio/papers%20pdf/6%20Morais-Filho,A.D.pdf .</w:t>
        <w:br/>
        <w:t>Veja-se que o negócio é para ser levado a sério e demanda muito trabalho para se ter um bom retorno financeiro, logo, avalie e estude muito bem suas opções antes de sair plantando.</w:t>
        <w:br/>
        <w:t>Um abraço e sucessos,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illares@fcm.unicam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01:00Z</dcterms:created>
  <dc:creator>Celso Foelkel</dc:creator>
  <dc:description/>
  <dc:language>en-US</dc:language>
  <cp:lastModifiedBy>ester foelkel</cp:lastModifiedBy>
  <dcterms:modified xsi:type="dcterms:W3CDTF">2007-09-11T11:46:00Z</dcterms:modified>
  <cp:revision>5</cp:revision>
  <dc:subject>97</dc:subject>
  <dc:title>EUCALYPTUS ONLINE BOOK &amp; newsletter</dc:title>
</cp:coreProperties>
</file>