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64867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96 /Question nº: 9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osaico florestal e consorciaçã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rlene Olivei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ceinfo@bracelpa.org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m dia </w:t>
        <w:br/>
        <w:br/>
        <w:t>Prof. Celso, Poderia me explicar de uma maneira clara e objetiva o que vem a ser mosaico florestal e o porque de se fazer assim os plantios? E o que seriam áreas consorciadas?</w:t>
        <w:br/>
        <w:t>Marlene</w:t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imada Marlene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Em um dicionário da língua portuguesa pode-se descobrir que termo mosaico refere-se a um tipo de pavimento feito de ladrilhos variados e misturados, algo mais ou menos similar à popular “colcha de retalhos”. Em florestas, o “MOSAICO FLORESTAL” estabelece uma forma de se plantar florestas, mesclando-se talhões de diferentes espécies, clones ou idades, junto com fragmentos naturais ou plantações de matas nativas e eventualmente outras atividades agrícolas. Isso tudo, muito bem planejado, para mínimos impactos ambientais e maior sustentabilidade ambiental do ecossistema. Já o termo CONSORCIAÇÃO em florestas refere-se a plantios mistos em uma mesma área, que podem ser feitos com plantações de duas espécies florestais (por exemplo, uma linha de eucalipto e outra de acácia negra), ou então envolvendo espécies florestais e culturas agrícolas (por exemplo, plantio de milho nas entre-linhas de um plantio jovem de Pinus). A consorciação está associada ao termo “AGROSSILVICULTURA”, que significa plantios florestais conjuntos com culturas agrícolas ou pastoreio de animais como gado bovino, caprino ou ovin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einfo@bracelpa.o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57:00Z</dcterms:created>
  <dc:creator>Celso Foelkel</dc:creator>
  <dc:description/>
  <dc:language>en-US</dc:language>
  <cp:lastModifiedBy>ester foelkel</cp:lastModifiedBy>
  <dcterms:modified xsi:type="dcterms:W3CDTF">2007-09-11T11:44:00Z</dcterms:modified>
  <cp:revision>9</cp:revision>
  <dc:subject>96</dc:subject>
  <dc:title>EUCALYPTUS ONLINE BOOK &amp; newsletter</dc:title>
</cp:coreProperties>
</file>