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4339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94 /Question nº: 9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e retorno financeir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ndre Josias de Melo Parreir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ndrejosias2003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Gostaria de conhecer mais sobre aspectos de rentabilidade com plantações de eucalipto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ndré Josias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icialmente, desculpe-me pelo fato de eu ter inadvertidamente deletado sua pergunta original do sistema. Como eu a tinha lido e ao tentar responder a eliminei, coloquei-a de novo sob outros termos. Espero que entenda e aceite minhas desculp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om relação a retornos de investimentos em plantações florestais com eucalipto, esse é um tema relativamente conflitante. Como em toda atividade econômica, o retorno será função dos gastos e das receitas. Para aumentar receitas devemos ter os efeitos do preço da madeira e da produção do povoamento. Não há muito como afetar os preços, que são função do mercado, da qualidade e da escassez ou sobre-oferta de madeira. Vivemos hoje uma situação de demanda maior que oferta, mas isso pode se inverter no futuro. Cabe ao agricultor florestal trabalhar então para aumentar o rendimento da produção e a qualidade do produto. Mas isso exige tecnologia e mais custos. As empresas florestais gastam muito para plantar uma área, com mudas clonais, adubação, tratamentos fito-sanitários, etc. Isso conduz a rendimentos maravilhosos de 40 a 60 metros cúbicos por hectare por ano. O agricultor gasta menos, mas pode ter incrementos muito menores por ataque de pragas, competição com o mato, etc. Por isso, os números são variad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omendo uma navegada no site do 1°Simpósio Ibero-Americano de Gestão e Economia Florestal, que aconteceu em Porto Seguro em 2001. A publicação pode ser adquirida no IPEF – Instituto de Pesquisas e Estudos Florestais, mas não difere muito do disponível no site do evento. Navegue nos endereço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ipef.br/publicacoes/stecnica/nr34.asp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ipef.br/eventos/siagef2001/programacao.html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 exemplo de trabalho apresentado no simpósio está a seguir com análises de VPL, TIR, etc.: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ipef.br/eventos/siagef2001/visualizar.asp?chave=1129</w:t>
        <w:br/>
        <w:t>Você pode também entrar no site da Embrapa Florestas e baixar algumas das publicações gratuitas que tratam do tema nos endereços: www.cnpf.embrapa.br/servicos/publicacoes/gratuita/documentos/documentos.htm;ww.cnpf.embrapa.br/servicos/publicacoes/gratuita/circular/circular.htm; www.cnpf.embrapa.br/servicos/publicacoes/gratuita/comunicados/comtec.htm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nalmente, há um livro muito bom da Livraria da Universidade Federal de Viçosa, passível de ser comprado pelo site da Universidade (www.ufv.br - procurar em links, Livraria da UFV) e de título “Economia Florestal” de Márcio Silva, Laércio Jacovine e Sebastião Valverde. Existe outro livro excelente que é “Análise Econômica e Social de Projetos Florestais”, de José Luiz Rezende e Antônio Donizette de Oliveira, também da Editora da UFV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os especialistas nesse assunto, com trabalhos publicados no assunto são os professores Luiz Carlos Estraviz Rodrigues (ESALQ/USP) e Paulo Roberto Schneider (UFSM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trabalho e sucess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ndrejosias2003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48:00Z</dcterms:created>
  <dc:creator>Celso Foelkel</dc:creator>
  <dc:description/>
  <dc:language>en-US</dc:language>
  <cp:lastModifiedBy>ester foelkel</cp:lastModifiedBy>
  <dcterms:modified xsi:type="dcterms:W3CDTF">2007-09-11T11:37:00Z</dcterms:modified>
  <cp:revision>6</cp:revision>
  <dc:subject/>
  <dc:title>EUCALYPTUS ONLINE BOOK &amp; newsletter</dc:title>
</cp:coreProperties>
</file>