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80199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93 /Question nº: 9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 urophylla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rancisco Iyd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franciyda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Senhor (es)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br/>
        <w:t>Tenho um sitio em Piedade-SP e gostaria de conhecer mais sobre essa espécie de eucalipto. Qual o tempo para ter como madeira, e se é boa e é precoce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Francisco,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A espécie </w:t>
      </w:r>
      <w:r>
        <w:rPr>
          <w:rFonts w:cs="Verdana" w:ascii="Verdana" w:hAnsi="Verdana"/>
          <w:i/>
          <w:lang w:val="en-US"/>
        </w:rPr>
        <w:t>E.urophylla</w:t>
      </w:r>
      <w:r>
        <w:rPr>
          <w:rFonts w:cs="Verdana" w:ascii="Verdana" w:hAnsi="Verdana"/>
          <w:lang w:val="en-US"/>
        </w:rPr>
        <w:t xml:space="preserve"> foi introduzida no Brasil a partir de sementes adquiridas em sua região de origem que é a Indonésia. É um dos poucos eucaliptos que não é originário da Austrália. Sua introdução se deveu à busca de um eucalipto mais tropical e capaz de resistir a algumas doenças de clima quente e úmido, como o cancro do eucalipto e atualmente a ferrugem. Não é uma espécie muito produtiva, mas ela dá excelentes híbridos, que associam resistência a doenças e produtividade, devido ao vigor híbrido que se desenvolve. Isso acontece nos híbridos com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globulus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salign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camaldulensis</w:t>
      </w:r>
      <w:r>
        <w:rPr>
          <w:rFonts w:cs="Verdana" w:ascii="Verdana" w:hAnsi="Verdana"/>
          <w:lang w:val="en-US"/>
        </w:rPr>
        <w:t xml:space="preserve"> e etc. Não recomendo seu plantio como espécie pura, preferível plantar os híbridos mais produtivos e de melhor qualidade de madeira. Isso pode ser feito através de mudas clonais de propagação vegetativa ou mesmo de sementes de híbridos. Nesse último caso a variabilidade é grande, mas a média de produção ainda é bem melhor que a obtida só com </w:t>
      </w:r>
      <w:r>
        <w:rPr>
          <w:rFonts w:cs="Verdana" w:ascii="Verdana" w:hAnsi="Verdana"/>
          <w:i/>
          <w:lang w:val="en-US"/>
        </w:rPr>
        <w:t>E.urophylla</w:t>
      </w:r>
      <w:r>
        <w:rPr>
          <w:rFonts w:cs="Verdana" w:ascii="Verdana" w:hAnsi="Verdana"/>
          <w:lang w:val="en-US"/>
        </w:rPr>
        <w:t>. Para achar mais sobre a espécie, entre no www.google.com.br e digite entre aspas "</w:t>
      </w:r>
      <w:r>
        <w:rPr>
          <w:rFonts w:cs="Verdana" w:ascii="Verdana" w:hAnsi="Verdana"/>
          <w:i/>
          <w:lang w:val="en-US"/>
        </w:rPr>
        <w:t>Eucalyptus urophylla</w:t>
      </w:r>
      <w:r>
        <w:rPr>
          <w:rFonts w:cs="Verdana" w:ascii="Verdana" w:hAnsi="Verdana"/>
          <w:lang w:val="en-US"/>
        </w:rPr>
        <w:t>" e boa sorte.</w:t>
        <w:br/>
        <w:t>Tudo de bom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ranciyda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40:00Z</dcterms:created>
  <dc:creator>Celso Foelkel</dc:creator>
  <dc:description/>
  <dc:language>en-US</dc:language>
  <cp:lastModifiedBy>ester foelkel</cp:lastModifiedBy>
  <dcterms:modified xsi:type="dcterms:W3CDTF">2007-09-11T11:17:00Z</dcterms:modified>
  <cp:revision>8</cp:revision>
  <dc:subject>93</dc:subject>
  <dc:title>EUCALYPTUS ONLINE BOOK &amp; newsletter</dc:title>
</cp:coreProperties>
</file>