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5333639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91 /Question nº: 9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Rendimentos financeiros por hectare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André Josias de Melo Parreira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andrejosias2003@yahoo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m, estou começado com meu projeto de eucaliptos no Centro-Oeste Mineiro, gostaria de saber o retorno ao médio e ao longo prazo do eucalipto e tempo de corte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Grato </w:t>
        <w:br/>
        <w:br/>
        <w:t>André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ndré, desejo sucessos a você que está empreendendo com florestas. Seu retorno vai depender basicamente de quanto você gastar para a implantação e o manejo e por quanto vai vender a madeira e para quê. Optou-se por corte raso aos 7 anos, por exemplo, e tiver um rendimento de 35 metros cúbicos sólidos por hectare ano, e o preço de venda for de 18 reais o metro cúbico de madeira em pé, teremos uma receita de 245 x 18 = 4410 reais por hectare. Se o seu custo ao longo desses 7 anos, desde o plantio até a colheita, for de 2500 reais por hectare, sua receita líquida será de 1910 reais por hectare, a valores presentes. Para aumentar isso, você deve preferencialmente aumentar sua produtividade, valendo-se de mudas de clones, adubação, etc. Poderá gastar mais de início, mas sua receita aumentará. Se a produtividade for de 40 m³ por hectare.ano, sua colheita lhe dará 280 m³ e a receita bruta será de 5040 reais por hectare. Se você tivesse gastado 2800 reais por hectare com melhores cuidados e insumos, a receita líquida seria de 2240 reais por hectare. Outra alternativa seria aumentar o preço, mas isso seria função do mercado e da qualidade de sua floresta, bem como da distância da floresta de seu comprador, que pode estar tentado a pagar mais ou menos em função da distância a transportar.</w:t>
        <w:br/>
        <w:t>Há outras alternativas para aumentar a receita, como você mesmo cortar e descascar, vendendo a madeira na beira da estrada, etc. Mas para isso, precisará de eficiências e técnicas cada vez maiores.</w:t>
        <w:br/>
        <w:t>Em tempo, uma boa planilha de gastos é fundamental desde o início, para você ir acompanhando todos os seus custo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ucessos, 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ndrejosias2003@yaho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21:00Z</dcterms:created>
  <dc:creator>Celso Foelkel</dc:creator>
  <dc:description/>
  <dc:language>en-US</dc:language>
  <cp:lastModifiedBy>ester foelkel</cp:lastModifiedBy>
  <dcterms:modified xsi:type="dcterms:W3CDTF">2007-09-11T11:10:00Z</dcterms:modified>
  <cp:revision>6</cp:revision>
  <dc:subject>91</dc:subject>
  <dc:title>EUCALYPTUS ONLINE BOOK &amp; newsletter</dc:title>
</cp:coreProperties>
</file>