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3626" w:dyaOrig="4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05pt;margin-top:-14.8pt;width:302.4pt;height:4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01836034" r:id="rId2"/>
        </w:objec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581400" cy="762000"/>
            <wp:effectExtent l="0" t="0" r="0" b="0"/>
            <wp:docPr id="1" name="logo_eucalyptus%20newslet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eucalyptus%20newslette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7"/>
        <w:jc w:val="center"/>
        <w:rPr>
          <w:lang w:val="en-US"/>
        </w:rPr>
      </w:pPr>
      <w:r>
        <w:rPr>
          <w:lang w:val="en-US"/>
        </w:rPr>
        <w:t>Pergunte ao Euca Expert /  Ask the Euca X  Pert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6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8"/>
          <w:lang w:val="en-US"/>
        </w:rPr>
      </w:pPr>
      <w:r>
        <w:rPr>
          <w:b/>
          <w:color w:val="0000FF"/>
          <w:sz w:val="28"/>
          <w:lang w:val="en-US"/>
        </w:rPr>
        <w:t>Perguntas: / Questions</w:t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  <w:br/>
        <w:t>___________________________________________________</w:t>
      </w:r>
    </w:p>
    <w:p>
      <w:pPr>
        <w:pStyle w:val="Normal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Pergunta nº: 87 /Question nº: 87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 xml:space="preserve">Título: /Title: </w:t>
      </w:r>
      <w:r>
        <w:rPr>
          <w:rFonts w:cs="Verdana" w:ascii="Verdana" w:hAnsi="Verdana"/>
          <w:b/>
          <w:color w:val="0000FF"/>
          <w:lang w:val="en-US"/>
        </w:rPr>
        <w:t>Qualidade de fibra - Momento de Inércia.</w:t>
      </w:r>
    </w:p>
    <w:p>
      <w:pPr>
        <w:pStyle w:val="Normal"/>
        <w:ind w:left="708" w:firstLine="708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lang w:val="en-US"/>
        </w:rPr>
        <w:t xml:space="preserve">      </w:t>
      </w:r>
      <w:r>
        <w:rPr>
          <w:rFonts w:cs="Verdana" w:ascii="Verdana" w:hAnsi="Verdana"/>
          <w:lang w:val="en-US"/>
        </w:rPr>
        <w:t>Por: / By:</w:t>
      </w:r>
      <w:r>
        <w:rPr>
          <w:rFonts w:cs="Verdana" w:ascii="Verdana" w:hAnsi="Verdana"/>
          <w:b/>
          <w:lang w:val="en-US"/>
        </w:rPr>
        <w:t xml:space="preserve"> </w:t>
      </w:r>
      <w:r>
        <w:rPr>
          <w:rFonts w:cs="Verdana" w:ascii="Verdana" w:hAnsi="Verdana"/>
          <w:color w:val="008080"/>
          <w:lang w:val="en-US"/>
        </w:rPr>
        <w:t>Alexandre Bassa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lang w:val="en-US"/>
        </w:rPr>
        <w:t xml:space="preserve"> </w:t>
      </w:r>
      <w:hyperlink r:id="rId5">
        <w:r>
          <w:rPr>
            <w:rStyle w:val="InternetLink"/>
            <w:rFonts w:cs="Verdana" w:ascii="Verdana" w:hAnsi="Verdana"/>
            <w:lang w:val="en-US"/>
          </w:rPr>
          <w:t>alexandre.bassa@vcp.com.br</w:t>
        </w:r>
      </w:hyperlink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Questão: /Question: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Web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Celso, bom dia. Tudo bem?</w:t>
        <w:br/>
        <w:br/>
        <w:t>Li alguns artigos sobre qualidade de fibra e tenho uma dúvida. O que vem a ser o momento de inércia da seção transversal das fibras? Como mensuro está variável?</w:t>
      </w:r>
    </w:p>
    <w:p>
      <w:pPr>
        <w:pStyle w:val="Corpodetexto3"/>
        <w:rPr/>
      </w:pPr>
      <w:r>
        <w:rPr/>
        <w:t>_________________________________________________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Resposta por Celso Foelkel: / Answer by Celso Foelkel:</w:t>
      </w:r>
    </w:p>
    <w:p>
      <w:pPr>
        <w:pStyle w:val="Normal"/>
        <w:ind w:firstLine="567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Caro Alexandre,</w:t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O momento de inércia é mais uma das importantes propriedades geológicas dos materiais. Ele está relacionado à capacidade de um corpo de se dobrar ou vergar quando submetido a uma força de flexão. É mais uma das propriedades que nos indicam se o corpo (ou no caso, a fibra) é mais flexível, ou mais rígida. Quanto maior o momento de inércia, mais rígida é a fibra e menor sua deformação quando submetida ao esforço. Quanto maior for a área da parede celular em seu corte transversal, maior é a inércia da fibra, consequentemente, maior é sua rigidez. Portanto, são todas propriedades relacionadas à flexão e deformação da fibra quando submetidas a forças para se vergá-la.</w:t>
        <w:br/>
        <w:t xml:space="preserve">A flexibilidade ou a rigidez de uma fibra é função de seu módulo de elasticidade e do momento de inércia de sua seção transversal. O módulo de elasticidade de um material é relativamente independente de sua forma ou de seu tamanho. Ele é mais dependente da composição química e da densidade desse material. Entretanto, para uma mesma densidade e composição química, a flexibilidade ou a capacidade de se vergar é dependente da forma, da seção transversal (relacionada à espessura da parede) e da resistência desse corpo (ou fibra). </w:t>
        <w:br/>
        <w:t xml:space="preserve">Veja diversas literaturas interessantes em: </w:t>
        <w:br/>
        <w:t>hallf.kth.se/~cristian/files/WFSarticleFINAL.pdf ;</w:t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www.mcvicker.com/offtech/smwmsp.htm ;</w:t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darkwing.uoregon.edu/~struct/courseware/461/461_lectures/461_lecture38/461_lecture38.html ;</w:t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engineering-ed.org/Civil/documents/material_characterization_paper_w2.pdf </w:t>
        <w:br/>
        <w:t>Para medir essas propriedades você necessita de um dinamômetro muito especial, capaz de medir fibras individuais ou redes delicadas de fibras. Caso se interesse, na Universidade Federal de Viçosa, o professor Rubens Chaves de Oliveira poderá até mesmo lhe fazer essas determinações, pois o laboratório da UFV possui esse instrumental.</w:t>
        <w:br/>
        <w:t>Um abraço</w:t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Celso Foelkel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Outros Comentários:  /  Other Comments:  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 xml:space="preserve">Por: / By: 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1134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1134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color w:val="0000FF"/>
      <w:sz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Verdana" w:hAnsi="Verdana" w:cs="Verdana"/>
      <w:sz w:val="20"/>
    </w:rPr>
  </w:style>
  <w:style w:type="paragraph" w:styleId="Corpodetexto3">
    <w:name w:val="Corpo de texto 3"/>
    <w:basedOn w:val="Normal"/>
    <w:qFormat/>
    <w:pPr/>
    <w:rPr>
      <w:rFonts w:ascii="Verdana" w:hAnsi="Verdana" w:cs="Verdana"/>
      <w:b/>
      <w:color w:val="0000FF"/>
      <w:lang w:val="en-US" w:eastAsia="en-US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alexandre.bassa@vcp.com.b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7:58:00Z</dcterms:created>
  <dc:creator>Celso Foelkel</dc:creator>
  <dc:description/>
  <dc:language>en-US</dc:language>
  <cp:lastModifiedBy>ester foelkel</cp:lastModifiedBy>
  <dcterms:modified xsi:type="dcterms:W3CDTF">2007-09-14T14:51:00Z</dcterms:modified>
  <cp:revision>7</cp:revision>
  <dc:subject>87</dc:subject>
  <dc:title>EUCALYPTUS ONLINE BOOK &amp; newsletter</dc:title>
</cp:coreProperties>
</file>