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832228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6 /Question nº: 8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anejo de brotaçõe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Narci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ntas brotas posso obter do eucalipto após o seu primeiro corte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rciso, o manejo das brotações do eucalipto é algo que deve ser decidido no campo e conforme a finalidade que se quer dar à madeira do segundo ou terceiro corte. Cada cepa tende a brotar muito. Para evitar uma competição demasiada de muitas árvores inferiores, você precisa desbrotar e manejar as brotações. Recomenda-se que se deixe um número de brotes de um ou no máximo dois por cepa. Deixa-se duas quando existem falhas de árvores mortas do seu lado. O objetivo é recompor a população original do povoamento inicial do povoamento. Se tínhamos 1666 árvores (espaçamento 3 x 2 metros), procurar manejar as brotações de forma a se ter esse número de árvores na segunda rotação. Não deixar mais, senão as árvores ficarão muito finas e darão madeira de menor qualidade e de preço mais baixo. Aparentemente você pode pensar que terá mais madeira, mas será madeira de menor valor. A menos que esteja manejando para estacas.</w:t>
        <w:br/>
        <w:t>Sucessos e atenção nesse manejo, ele é fundamental. Se você deixar o povoamento sem fazer essa condução, a segunda rotação pode virar "um paliteiro"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50:00Z</dcterms:created>
  <dc:creator>Celso Foelkel</dc:creator>
  <dc:description/>
  <dc:language>en-US</dc:language>
  <cp:lastModifiedBy>ester foelkel</cp:lastModifiedBy>
  <dcterms:modified xsi:type="dcterms:W3CDTF">2007-09-13T19:22:00Z</dcterms:modified>
  <cp:revision>7</cp:revision>
  <dc:subject>86</dc:subject>
  <dc:title>EUCALYPTUS ONLINE BOOK &amp; newsletter</dc:title>
</cp:coreProperties>
</file>