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00062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5 /Question nº: 8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serva particular do patrimônio natural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ilson Sebastião Ribei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edilson.ribeiro@avebe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nho uma área de aprox. 35 hectares de floresta nativa jamais tocada. </w:t>
        <w:br/>
        <w:t xml:space="preserve">Tenho muita imbuia e pinheiro araucária. </w:t>
        <w:br/>
        <w:t xml:space="preserve">Estou há menos de 100 Km da Rigesa de Três Barras e gostaria é claro de lucrar com esta área, civilizadamente. </w:t>
        <w:br/>
        <w:t>Já existe alguma forma de se alugar esta terra para que as empresas tenham reservas florestais legais? Se sim, qual seria o caminho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Edilson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melhor solução que vejo para uma situação como a sua é transformar voluntariamente sua área de preservação em uma Reserva Particular do Patrimônio Natural, ou em uma RPPN. A forma de se conseguir isso está no certe do IBAMA em www.ibamapr.hpg.ig.com.br/rppn.htm, mas existem outros locais para você entender mais delas em www.biodiversitas.org.br/Anais_rppn/comocriar.htm; ou em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iesb.org.br/areas/ecoturismo/rppn.htm . Há inclusive um site muito bom só sobre RPPNs, em www2.ibama.gov.br/unidades/rppn </w:t>
        <w:br/>
        <w:t>Algumas empresas privadas criaram ou apoiam RPPNs, veja-se a International Paper em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www.internationalpaper.com.br/ipengine.asp?pagina=Meio%20Ambiente%20-%20Parques%20Florestais%20-%20RPPNs&amp;lingua=PT&amp;abrir=2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 Veracel Celulose em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iesb.org.br/Boletim_Eletronico_Ano_1_n4_out_04/estacao_veracruz.htm; e muitas mais. Procure no www.google.com.br com a palavra RPPN e você vai encontrar uma enormidade de informações.</w:t>
        <w:br/>
        <w:t>Com a RPPN criada, você poderá obter a cooperação ou apoio de entidades ambientalistas, universidades, empresas de eco-turismo, de pesquisa, de ensino e até mesmo parcerias com empresas privadas e públicas. Avalie essa alternativa. Será uma forma de preservar a mata e de se fazer um bem à natureza, além de se ter algumas possibilidades legais para utilização econômica de forma sustentada da propriedade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ilson.ribeiro@avebe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3:00Z</dcterms:created>
  <dc:creator>Celso Foelkel</dc:creator>
  <dc:description/>
  <dc:language>en-US</dc:language>
  <cp:lastModifiedBy>ester foelkel</cp:lastModifiedBy>
  <dcterms:modified xsi:type="dcterms:W3CDTF">2007-09-13T19:22:00Z</dcterms:modified>
  <cp:revision>7</cp:revision>
  <dc:subject>85</dc:subject>
  <dc:title>EUCALYPTUS ONLINE BOOK &amp; newsletter</dc:title>
</cp:coreProperties>
</file>