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33149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82 /Question nº: 8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ucaliptos em solos alagad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lex Sandr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alexmedley@hotmail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s senhores, tenho uma área em minha propriedade que se alaga durante uns dois meses do ano. Gostaria de saber se é possível plantar eucaliptos nessa área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Alex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o longo da história, muitos eucaliptos foram afogados e mortos porque foram plantados em áreas alagadas. Eles são muito sensíveis, como a maioria das plantas, a solos completamente encharcados. Se faltar oxigênio às raízes, elas começam a definhar e morrer, muda-se a cor das folhas para vermelho, mostrando deficiência em absorver nutrientes do solo e logo depois perdem as folhas e as árvores morrem. Como o eucalipto tem fama de que gosta de muita água, as pessoas acreditam que vão poder drenar uma área alagada plantando-os nessas condições. Resultado, não conseguem sucesso e jogam dinheiro fora, além da promover a morte das árvores. Se quiser plantar nessa área, primeiro recomendo drenar bem o terreno, através de sulcos ou valetas de drenagem. Só com o lençol freático abaixo de uns 100 a 150 centímetros da superfície é que você poderá plantar as muda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lexmedley@hotmai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26:00Z</dcterms:created>
  <dc:creator>Celso Foelkel</dc:creator>
  <dc:description/>
  <dc:language>en-US</dc:language>
  <cp:lastModifiedBy>ester foelkel</cp:lastModifiedBy>
  <dcterms:modified xsi:type="dcterms:W3CDTF">2007-09-13T19:21:00Z</dcterms:modified>
  <cp:revision>6</cp:revision>
  <dc:subject>82</dc:subject>
  <dc:title>EUCALYPTUS ONLINE BOOK &amp; newsletter</dc:title>
</cp:coreProperties>
</file>