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55568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11/Question nº: 81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versão e acabamento de folhas de pape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Marcelo Rangel Ros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elorangelr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ito prazer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Marcelo Rangel, e sou aluno do 9º período do curso de Engenharia Mecânica da Faculdade de Aracruz, tendo como profess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 disciplina Celulose e Papel, João Alfre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nho através deste e-mail te parabenizar pelo empenho e resultados obtidos para alavancar ainda mais essa imensa área, e aproveito também para perguntar se você tem algum material sobre Conversão e Acabamento da Folha de Papel que possa me envi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 já muito mais Sucesso e Alegrias em sua vid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Marcelo</w:t>
      </w:r>
      <w:r>
        <w:rPr>
          <w:rFonts w:cs="Verdana" w:ascii="Verdana" w:hAnsi="Verdana"/>
          <w:lang w:val="en-US"/>
        </w:rPr>
        <w:t>, fico feliz com suas palavras e mais por saber aluno do curso de celulose e papel em Aracruz, tendo com professor o nosso estimado amigo João Alfredo Araúj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ão existe muita coisa na forma virtual nesse segmento de conversão e acabamento do papel. Sugiro a você entrar em contato com fornecedores de equipamentos (exemplos Tidland do Brasil, Voith Paper Brasil) que poderão lhe fornecer catálogos, vídeos e palestras e com a ABTCP (que possui material de cursos e eventos que eu não posso lhe enviar por serem materiais próprios para os sócios). Entretanto, como sua causa é muito nobre, tenho certeza que a ABTCP, através de nosso amigo Afonso Moura (gerente técnico da ABTCP -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afonso@abtcp.org.br</w:t>
        </w:r>
      </w:hyperlink>
      <w:r>
        <w:rPr>
          <w:rFonts w:cs="Verdana" w:ascii="Verdana" w:hAnsi="Verdana"/>
          <w:lang w:val="en-US"/>
        </w:rPr>
        <w:t xml:space="preserve"> ) poderá lhe enviar alguma coisa em pdf ou ppt. Faça um contacto com ele e com a Tidland (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www.tidland.com.br/</w:t>
        </w:r>
      </w:hyperlink>
      <w:r>
        <w:rPr>
          <w:rFonts w:cs="Verdana" w:ascii="Verdana" w:hAnsi="Verdana"/>
          <w:color w:val="008000"/>
          <w:lang w:val="en-US"/>
        </w:rPr>
        <w:t xml:space="preserve">) </w:t>
      </w:r>
      <w:r>
        <w:rPr>
          <w:rFonts w:cs="Verdana" w:ascii="Verdana" w:hAnsi="Verdana"/>
          <w:color w:val="000000"/>
          <w:lang w:val="en-US"/>
        </w:rPr>
        <w:t>e Voith Paper Brasil</w:t>
      </w:r>
      <w:r>
        <w:rPr>
          <w:rFonts w:cs="Verdana" w:ascii="Verdana" w:hAnsi="Verdana"/>
          <w:color w:val="008000"/>
          <w:lang w:val="en-US"/>
        </w:rPr>
        <w:t> (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saopaulo.voithpaper.com/vp_saopaulo_n_542820.htm</w:t>
        </w:r>
      </w:hyperlink>
      <w:r>
        <w:rPr>
          <w:rFonts w:cs="Verdana" w:ascii="Verdana" w:hAnsi="Verdana"/>
          <w:color w:val="008000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elo Rangel Ros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arcelorangelr@gmail.com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brigado Cels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deixar que entrarei em contato sim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nde Abraço e muito sucesso!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arcelo Rangel Ro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fonso@abtcp.org.br" TargetMode="External"/><Relationship Id="rId8" Type="http://schemas.openxmlformats.org/officeDocument/2006/relationships/hyperlink" Target="http://www.tidland.com.br/" TargetMode="External"/><Relationship Id="rId9" Type="http://schemas.openxmlformats.org/officeDocument/2006/relationships/hyperlink" Target="http://www.saopaulo.voithpaper.com/vp_saopaulo_n_542820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17:00Z</dcterms:created>
  <dc:creator>Celso Foelkel</dc:creator>
  <dc:description/>
  <dc:language>en-US</dc:language>
  <cp:lastModifiedBy>Celso Foelkel</cp:lastModifiedBy>
  <dcterms:modified xsi:type="dcterms:W3CDTF">2009-07-29T21:06:00Z</dcterms:modified>
  <cp:revision>4</cp:revision>
  <dc:subject/>
  <dc:title>Conversão e acabamento de folhas de papel</dc:title>
</cp:coreProperties>
</file>