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9752849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813/Question nº: 81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Características da madeira de algumas espécies de eucalipto plantadas no Brasil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lang w:val="en-US"/>
        </w:rPr>
        <w:t xml:space="preserve">             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color w:val="008080"/>
          <w:lang w:val="en-US"/>
        </w:rPr>
        <w:t xml:space="preserve"> Eduardo Dutra Schwanke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 xml:space="preserve">eduschwanke@gmail.com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ode me encaminhar o Link do documento nº 38 que você informou na sua resposta nº 7 da área " perguntas já feitas"?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duardo Dutra Schwank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jc w:val="left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o Eduardo,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 link para esse excelente documento é o que se segue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.cnpf.embrapa.br/publica/seriedoc/edicoes/docum38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Por: / By:</w:t>
      </w:r>
      <w:r>
        <w:rPr>
          <w:color w:val="008080"/>
          <w:lang w:val="en-US"/>
        </w:rPr>
        <w:t xml:space="preserve"> 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cnpf.embrapa.br/publica/seriedoc/edicoes/docum38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1:03:00Z</dcterms:created>
  <dc:creator>Celso Foelkel</dc:creator>
  <dc:description/>
  <dc:language>en-US</dc:language>
  <cp:lastModifiedBy>Celso Foelkel</cp:lastModifiedBy>
  <dcterms:modified xsi:type="dcterms:W3CDTF">2009-07-29T21:04:00Z</dcterms:modified>
  <cp:revision>3</cp:revision>
  <dc:subject/>
  <dc:title>Características da madeira de algumas espécies de eucalipto plantadas no Brasil</dc:title>
</cp:coreProperties>
</file>