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204253486"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81 /Question nº: 81</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Pequenas áreas de eucalipto na fazenda.</w:t>
      </w:r>
    </w:p>
    <w:p>
      <w:pPr>
        <w:pStyle w:val="Normal"/>
        <w:ind w:left="1416" w:hanging="0"/>
        <w:rPr>
          <w:rFonts w:ascii="Verdana" w:hAnsi="Verdana" w:cs="Verdana"/>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Daniel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daniele.peixoto@br.nestle.com</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Bom dia!</w:t>
      </w:r>
    </w:p>
    <w:p>
      <w:pPr>
        <w:pStyle w:val="NormalWeb"/>
        <w:jc w:val="both"/>
        <w:rPr>
          <w:rFonts w:ascii="Verdana" w:hAnsi="Verdana" w:cs="Verdana"/>
          <w:lang w:val="en-US"/>
        </w:rPr>
      </w:pPr>
      <w:r>
        <w:rPr>
          <w:rFonts w:cs="Verdana" w:ascii="Verdana" w:hAnsi="Verdana"/>
          <w:lang w:val="en-US"/>
        </w:rPr>
        <w:t>Gostaria de saber se eu poderia plantar eucaliptos para fazer sobra e inibir o crescimento de mato. Porém a nossa preocupação é posteriormente cortamos as árvores para construção e termos uma possível autuação. Não temos nenhum projeto para crescimento, porém estou estudando com antecedência para não termos problemas futuros.</w:t>
        <w:br/>
        <w:br/>
        <w:t>Desde já agradeço,</w:t>
      </w:r>
    </w:p>
    <w:p>
      <w:pPr>
        <w:pStyle w:val="NormalWeb"/>
        <w:jc w:val="both"/>
        <w:rPr>
          <w:rFonts w:ascii="Verdana" w:hAnsi="Verdana" w:cs="Verdana"/>
          <w:lang w:val="en-US"/>
        </w:rPr>
      </w:pPr>
      <w:r>
        <w:rPr>
          <w:rFonts w:cs="Verdana" w:ascii="Verdana" w:hAnsi="Verdana"/>
          <w:lang w:val="en-US"/>
        </w:rPr>
        <w:t>Daniele.</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Olá Daniele,</w:t>
      </w:r>
    </w:p>
    <w:p>
      <w:pPr>
        <w:pStyle w:val="NormalWeb"/>
        <w:jc w:val="both"/>
        <w:rPr>
          <w:rFonts w:ascii="Verdana" w:hAnsi="Verdana" w:cs="Verdana"/>
          <w:lang w:val="en-US"/>
        </w:rPr>
      </w:pPr>
      <w:r>
        <w:rPr>
          <w:rFonts w:cs="Verdana" w:ascii="Verdana" w:hAnsi="Verdana"/>
          <w:lang w:val="en-US"/>
        </w:rPr>
        <w:t>Caso sua plantação seja pequena, de apenas algumas centenas de plantas, dentro de sua propriedade rural, onde você vai utilizar a madeira, em construções, moirões, postes, etc, não há com o que se preocupar. Já no caso de comercialização, com emissão de nota fiscal ou recibo, ou trajeto de carga por estrada, vai precisar de guia ou licença de corte, e essa pode ser conseguida, sem maiores dificuldades, por se tratar de espécie plantada para fins comerciais. Existe uma taxa para isso, mas também é assimilável. Comece aos poucos, utilize algumas espécies mais folhudas e em espaçamento um pouco mais aberto, (3x3 metros) para se ter árvores de maior diâmetro, caso você não queira se envolver demais. Se plantar mais apertado (2x2 metros), faça algum desbaste a partir dos 4 anos, para tirar algumas árvores finas, para uso na própria fazenda como escoras, estacas, ou para toras finas tratadas para construção de galpões, etc. etc. Quando você menciona que quer plantar para inibir o crescimento do mato, todo cuidado para não desmatar ou prejudicar plantas nativas ameaçadas de extinção. Procure respeitar o que existir de plantas nativas arbóreas, só usando os eucaliptos para abafar as gramíneas de pastos degradados.</w:t>
      </w:r>
    </w:p>
    <w:p>
      <w:pPr>
        <w:pStyle w:val="NormalWeb"/>
        <w:jc w:val="both"/>
        <w:rPr>
          <w:rFonts w:ascii="Verdana" w:hAnsi="Verdana" w:cs="Verdana"/>
          <w:lang w:val="en-US"/>
        </w:rPr>
      </w:pPr>
      <w:r>
        <w:rPr>
          <w:rFonts w:cs="Verdana" w:ascii="Verdana" w:hAnsi="Verdana"/>
          <w:lang w:val="en-US"/>
        </w:rPr>
        <w:t>Um abraço</w:t>
      </w:r>
    </w:p>
    <w:p>
      <w:pPr>
        <w:pStyle w:val="NormalWeb"/>
        <w:jc w:val="both"/>
        <w:rPr>
          <w:lang w:val="en-US"/>
        </w:rPr>
      </w:pPr>
      <w:r>
        <w:rPr>
          <w:rFonts w:cs="Verdana" w:ascii="Verdana" w:hAnsi="Verdana"/>
          <w:lang w:val="en-US"/>
        </w:rPr>
        <w:t>Celso</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daniele.peixoto@br.nestl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21:00Z</dcterms:created>
  <dc:creator>Celso Foelkel</dc:creator>
  <dc:description/>
  <dc:language>en-US</dc:language>
  <cp:lastModifiedBy>ester foelkel</cp:lastModifiedBy>
  <dcterms:modified xsi:type="dcterms:W3CDTF">2007-09-14T14:48:00Z</dcterms:modified>
  <cp:revision>7</cp:revision>
  <dc:subject>81</dc:subject>
  <dc:title>EUCALYPTUS ONLINE BOOK &amp; newsletter</dc:title>
</cp:coreProperties>
</file>