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31900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08/Question nº: 80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cologia de paisagem inserindo-se as plantações de eucaliptos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Cristiano Antunes Souza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cristiano.souza@vcp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, bom di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Já faz um bom tempo que quero entrar em contato, mas sempre espero uma oportunidade adequada, que creio ter surgido agora. Sou biólogo, mestre em botânica pela UFRGS, e trabalho na VCP desde 2005, na equipe da Gerência de Meio Ambiente que o Fausto Camargo montou quando veio para cá. Desde então, coordeno as atividades de meio ambiente na Unidade, tendo como um dos melhores colaboradores o Wagner Gerber e sua equipe da ECOCELL. Como um dos focos da nossa área é o licenciamento, tenho acompanhado todas as discussões do Zoneamento, etc. Como não sou florestal de graduação, me mantenho estudante atento de todos os materiais que estão disponíveis sobre a atividade, especialmente do seu </w:t>
      </w:r>
      <w:r>
        <w:rPr>
          <w:rFonts w:cs="Verdana" w:ascii="Verdana" w:hAnsi="Verdana"/>
          <w:i/>
          <w:lang w:val="en-US"/>
        </w:rPr>
        <w:t>si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 objetivo deste contato é vinculado aos trabalhos do zoneamento para silvicultura feito por alguns técnicos da Fundação Zoobotânica e FEPAM, cujos critérios foram muito criticados. Apesar de concordar com muitas limitações sugeridas pelo documento original, várias restrições são absurdas, e eu estou envolvido em uma iniciativa de apresentar melhorias à última proposta apresentada pelos elaboradores, na Câmara Técnica de Biodiversidade do CONSEMA-RS. Basicamente, eles propuseram agora uma matriz de tamanho máximo de maciço silvicultural (500 ha, p.ex.) e distâncias mínimas entre os maciços (1 ou 3 km), variando valores entre as distintas Unidades de Paisagem. Como é uma restrição que transita entre escalas que a gente aqui denomina de meso (sub-bacias) e micro (fazenda), estou estudando todos os materiais que estão disponíveis sobre impacto na paisagem (heterogeneidade do mosaico, conectividade de matriz,...) mas ainda estou insatisfeito, pois a maior parte dos estudos feitos no Brasil é sobre biomas florestais, e a nossa problemática aqui é com os campos do Pampa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or isto tudo, solicito sua indicação sobre contatos ou casos onde a silvicultura é desenvolvida em paisagens predominantemente campestres, pois penso que aí eu encontre situações de conflito similares às que temos por aqui agora e, com sorte, estudos e estratégias para equalizar a atividade com conservação e recuperação ambiental. Como é relevante, já tenho autorização para viajar e conhecer pessoalmente as situações mais apropriadas (espanhol e inglês não seriam empecilho), mas reconheço que meu </w:t>
      </w:r>
      <w:r>
        <w:rPr>
          <w:rFonts w:cs="Verdana" w:ascii="Verdana" w:hAnsi="Verdana"/>
          <w:i/>
          <w:lang w:val="en-US"/>
        </w:rPr>
        <w:t>network</w:t>
      </w:r>
      <w:r>
        <w:rPr>
          <w:rFonts w:cs="Verdana" w:ascii="Verdana" w:hAnsi="Verdana"/>
          <w:lang w:val="en-US"/>
        </w:rPr>
        <w:t xml:space="preserve"> não é tão amplo como eu desejaria para me lançar sem uma boa indica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i que é um tema um tanto quanto complexo, e um belo desafio, aonde uma dica sua pode trazer luz agora, pois está sendo bastante necessária. Peço desculpa pela extensão deste primeiro contato eletrônico, mas eu esperava poder falar pessoalmente com o Senhor no congresso em Nova Prata, que por demandas urgentes não pude participar. Aproveito a oportunidade para agradecer pelo trabalho de conscientização que é possível a partir dos eucalinks, utilizo muito, pois também sou professo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ra isto, e quando estiver passando pela região sul do RS, pode contar com nossa hospitalidade, será uma satisfação recebê-l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nde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Cristiano Antunes Souza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Consultoria de Meio Ambiente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Votorantim Celulose e Papel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Unidade Rio Grande do Sul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cristiano.souza@vcp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www.vcp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fone:+55 53 2123.1970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cel.: +55 53 9945.0547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(44) 9142-4287</w:t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Cristiano,</w:t>
      </w:r>
      <w:r>
        <w:rPr>
          <w:rFonts w:cs="Verdana" w:ascii="Verdana" w:hAnsi="Verdana"/>
          <w:lang w:val="en-US"/>
        </w:rPr>
        <w:t xml:space="preserve"> muito obrigado por sua mensagem muito amável e com palavras amigas e de muito incentivo ao nosso trabalh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culpe-me a demora em lhe responder, na verdade chegam dezenas de mensagens todos os dias e algumas (as mais difíceis) acabam se atrasando para serem respondid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z algumas pesquisas com o Google usando diversas combinações de palavras para ver se encontrava o que melhor poderia lhe ajudar e acredito que as que estão abaixo merecem ser navegad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possa encontrar bom material para esclarecer suas dúvid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vegue com paciência em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%22sustainable+landscapes+with+eucalyptus%22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ei=krtEStbEFZ-Jtgepnv2rAQ&amp;sa=X&amp;oi=spell&amp;resnum=0&amp;ct=result&amp;cd=1&amp;q=%22paisajes+sustentables+con+los+eucaliptos%22&amp;spell=1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%22paisajes+sostenibles+con+los+eucaliptos%22&amp;btnG=Pesquisar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%22paisagens+sustent%C3%A1veis+com+os+eucaliptos%22+&amp;btnG=Pesquisar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ã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ristiano.souza@vcp.com.br" TargetMode="External"/><Relationship Id="rId8" Type="http://schemas.openxmlformats.org/officeDocument/2006/relationships/hyperlink" Target="http://www.vcp.com.br/" TargetMode="External"/><Relationship Id="rId9" Type="http://schemas.openxmlformats.org/officeDocument/2006/relationships/hyperlink" Target="http://www.google.com.br/search?hl=pt-BR&amp;num=100&amp;q=&quot;sustainable+landscapes+with+eucalyptus&quot;&amp;meta" TargetMode="External"/><Relationship Id="rId10" Type="http://schemas.openxmlformats.org/officeDocument/2006/relationships/hyperlink" Target="http://www.google.com.br/search?hl=pt-BR&amp;num=100&amp;ei=krtEStbEFZ-Jtgepnv2rAQ&amp;sa=X&amp;oi=spell&amp;resnum=0&amp;ct=result&amp;cd=1&amp;q=&quot;paisajes+sustentables+con+los+eucaliptos&quot;&amp;spell=1" TargetMode="External"/><Relationship Id="rId11" Type="http://schemas.openxmlformats.org/officeDocument/2006/relationships/hyperlink" Target="http://www.google.com.br/search?hl=pt-BR&amp;num=100&amp;q=&quot;paisajes+sostenibles+con+los+eucaliptos&quot;&amp;btnG=Pesquisar&amp;meta" TargetMode="External"/><Relationship Id="rId12" Type="http://schemas.openxmlformats.org/officeDocument/2006/relationships/hyperlink" Target="http://www.google.com.br/search?hl=pt-BR&amp;num=100&amp;q=&quot;paisagens+sustent&#225;veis+com+os+eucaliptos&quot;+&amp;btnG=Pesquisar&amp;met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54:00Z</dcterms:created>
  <dc:creator>Celso Foelkel</dc:creator>
  <dc:description/>
  <dc:language>en-US</dc:language>
  <cp:lastModifiedBy>Celso Foelkel</cp:lastModifiedBy>
  <dcterms:modified xsi:type="dcterms:W3CDTF">2009-07-29T20:51:00Z</dcterms:modified>
  <cp:revision>4</cp:revision>
  <dc:subject/>
  <dc:title>Ecologia de paisagem inserindo-se as plantações de eucaliptos</dc:title>
</cp:coreProperties>
</file>