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6779899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807/Question nº: 80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Dúvida sobre clone de eucalipto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Marco Aurélio Cayres Nogueira Filho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autoSpaceDE w:val="false"/>
        <w:rPr>
          <w:rStyle w:val="InternetLink"/>
          <w:color w:val="auto"/>
          <w:sz w:val="20"/>
          <w:u w:val="none"/>
        </w:rPr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marcoacnf@hotmail.com</w:t>
      </w:r>
    </w:p>
    <w:p>
      <w:pPr>
        <w:pStyle w:val="Normal"/>
        <w:rPr>
          <w:rStyle w:val="InternetLink"/>
          <w:rFonts w:ascii="Verdana" w:hAnsi="Verdana" w:cs="Verdana"/>
          <w:sz w:val="20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 Sr. Celso! Tudo bom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u nome é Marco Aurélio Cayres Nogueira Filho, sou Eng. Agrônomo e trabalho em uma fazenda na cidade de Eldorado - MS. Este ano queremos plantar uma área de 25 ha de eucalipto em nossa propriedade, com fins energétic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se o Sr. saberia me informar qual o clone mais adaptado para a região (sul do MS) que tenha sua produção voltada para energia. Ofereceram-me o clone H-13. Seria uma boa pedida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, grato por sua atenção!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rco Auréli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(44) 9142-4287</w:t>
      </w:r>
    </w:p>
    <w:p>
      <w:pPr>
        <w:pStyle w:val="Normal"/>
        <w:ind w:left="360" w:hanging="0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aro Marc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s clones recebem numerações e nomes conforme o produtor de mudas deseja. Um mesmo clone pode então ser comercializado ou reproduzido com diferentes siglas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Para você, é muito importante saber quais as espécies ou espécie do qual esse clone foi produzido. Isso porque é bom, pela sua localização, que esse clone contenha em sua constituição, genes de </w:t>
      </w:r>
      <w:r>
        <w:rPr>
          <w:rStyle w:val="Emphasis"/>
          <w:rFonts w:cs="Verdana" w:ascii="Verdana" w:hAnsi="Verdana"/>
          <w:lang w:val="en-US"/>
        </w:rPr>
        <w:t>E.urophylla</w:t>
      </w:r>
      <w:r>
        <w:rPr>
          <w:rFonts w:cs="Verdana" w:ascii="Verdana" w:hAnsi="Verdana"/>
          <w:lang w:val="en-US"/>
        </w:rPr>
        <w:t xml:space="preserve">, para fins de maior tolerância à ferrugem e ao cancro, sérias doenças em regiões mais quentes. Sugiro que procure um clone de </w:t>
      </w:r>
      <w:r>
        <w:rPr>
          <w:rStyle w:val="Emphasis"/>
          <w:rFonts w:cs="Verdana" w:ascii="Verdana" w:hAnsi="Verdana"/>
          <w:lang w:val="en-US"/>
        </w:rPr>
        <w:t>E.urophylla x E.grandis</w:t>
      </w:r>
      <w:r>
        <w:rPr>
          <w:rFonts w:cs="Verdana" w:ascii="Verdana" w:hAnsi="Verdana"/>
          <w:lang w:val="en-US"/>
        </w:rPr>
        <w:t>, para associar tolerância e resistência a doenças e produtividad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 geral, os produtores de mudas clonais deveriam entregar um perfil descritivo do clone e não apenas uma sigl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ugiro ainda averiguar em que outras localidades perto de você esse clone já foi plantado e peça uma visita para ver como andam os povoamentos em diversas idades (entre 1 a 3 anos já seria suficiente). Vale a pena fazer isso, afinal você tem um negócio para o longo prazo e não deve se arriscar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6:52:00Z</dcterms:created>
  <dc:creator>Celso Foelkel</dc:creator>
  <dc:description/>
  <dc:language>en-US</dc:language>
  <cp:lastModifiedBy>Celso Foelkel</cp:lastModifiedBy>
  <dcterms:modified xsi:type="dcterms:W3CDTF">2009-07-29T20:50:00Z</dcterms:modified>
  <cp:revision>4</cp:revision>
  <dc:subject/>
  <dc:title>Duvida sobre clone de eucalipto</dc:title>
</cp:coreProperties>
</file>