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00343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802/Question nº: 80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iptos em agrossilvicultura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Murillo Galli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mgalli@terraverdelp.com.br</w:t>
      </w:r>
    </w:p>
    <w:p>
      <w:pPr>
        <w:pStyle w:val="Normal"/>
        <w:rPr>
          <w:rStyle w:val="InternetLink"/>
          <w:rFonts w:ascii="Verdana" w:hAnsi="Verdana" w:cs="Verdana"/>
          <w:color w:val="0000FF"/>
          <w:u w:val="singl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rezado Dr. Celso Foelkel,</w:t>
      </w:r>
      <w:r>
        <w:rPr>
          <w:rFonts w:cs="Verdana" w:ascii="Verdana" w:hAnsi="Verdana"/>
          <w:lang w:val="en-US"/>
        </w:rPr>
        <w:t xml:space="preserve"> boa noite. Meu nome é Murillo Galli, sou Administrador da Terra Verde Desenvolvimento de Florestas e Áreas Nativas Ltda, empresa que atua com plantio e condução de florestas de eucalipto e áreas nativas. Consegui seu contato através da indicação do Sr. Pedro Wilson Stefanini, Gerente de Qualidade de Processos e Meio Ambiente da Lwarcel Celulose e Papel, de Lençóis Paulista/SP.     Recentemente, Dr. Celso, estou atendendo a um cliente que pretende realizar um " Plantio Consorciado ", ou Agrosilvipastoril, mesclando na mesma área o cultivo de eucalipto e após uma certa idade da floresta, ele irá inserir gado na área. Em uma outra área, meu cliente irá plantar apenas eucalipto, porém, com a finalidade de comercializá-lo para serrarias ou fábricas de esquadrias.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o até hoje, o foco de minhas florestas era exclusivamente áreas voltadas para celulose, não tenho muita experiência para responder as dúvidas geradas por meu cliente, é ai que gostaria de sua ajuda. Preciso saber qual é o espaçamento ideal para este plantio consorciado, e qual o rendimento que ele irá obter com a florestas ( Falando em m³/ha ); nesta área que meu cliente irá direcionar para serraria, será um ciclo de 13 anos, o que é mais rentável, ele trabalhar com um ciclo único?, com 02 ciclos de 7 anos? ou com 02 ciclos de 07 anos, porém com desbastes intercalados com 2,5 anos e 9,5 anos para energia?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as são minhas dúvidas principais, caso tenha alguma sugestão gostaria que me enviasse, não só referente a este tipo de plantio em si, mas sobre técnicas de plantio, rendimento, bibliografia, principalmente rentabilidade da cultura em comparação com outras atividades, pois os clientes me perguntam bastante sobre isto, e segundo o que ouvi do Pedro sobre sua pessoa, creio que não haveria pessoa melhor para me basear em informações precisas e verídic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agradeço a pré-disposição e a cordialidad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rillo Gall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rra Verde Desenvolvimento de Florestas e Áreas Nativas Ltd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nçóis Paulista/SP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14) 9651 4937 / 3264 5688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ind w:left="360" w:hanging="0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Prezado Sr. Murilo Galli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Gostaria de lhe prover algumas sugestões de leitura sobre o tema Agrossilvicultura com os Eucaliptos, em função de uma antiga questão sua a mim endereçada. Acredito que elas poderão lhe ajudar muito em seus futuros trabalhos sobre o tema. Inicialmente, visite o blog "Os Benefícios da Floresta" do Dr. Moacir Medrado  (</w:t>
      </w:r>
      <w:hyperlink r:id="rId7">
        <w:r>
          <w:rPr>
            <w:rStyle w:val="InternetLink"/>
            <w:rFonts w:cs="Verdana" w:ascii="Verdana" w:hAnsi="Verdana"/>
            <w:lang w:val="en-US"/>
          </w:rPr>
          <w:t>http://beneficiosdafloresta.blogspot.com/</w:t>
        </w:r>
      </w:hyperlink>
      <w:r>
        <w:rPr>
          <w:rFonts w:cs="Verdana" w:ascii="Verdana" w:hAnsi="Verdana"/>
          <w:lang w:val="en-US"/>
        </w:rPr>
        <w:t xml:space="preserve"> ) e assista alguns dos vídeos sobre Agrossilvicultura ali disponibilizados. Depois, vá até o relato biográfico que fizemos do Dr. Laércio Couto, um dos maiores autores sobre o tema no Brasil e navegue nos trabalhos dele e de seus alunos em: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set07.html" \l "nov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set07.html#nove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 seguir, navegue também no website do professor Omar Daniel, também outro nome muito conhecido nesses temas agroflorestais com os eucaliptos: 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do.ufgd.edu.br/OmarDaniel/index.php</w:t>
        </w:r>
      </w:hyperlink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relação a modelos muito criativos, as empresas florestais do grupo Votorantim desenvolveram no Rio Grande do Sul e Minas Gerais algumas alternativas muitíssimo interessantes. Veja em: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abraflor.org.br/documentos/madeira2008/09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sustentabilidade.bancoreal.com.br/bancodepraticas/Documents/case_vcp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painelflorestal.com.br/upload/vcp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besceventos.com.br/madeira2008/10-12-08/tarde/16h30/Mauro%20Riani%20Fernandez.pp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cê vai ver que existem diversos e inusitados modelos para isso e que também deve-se ter sempre a atenção ao tipo de mercado que existe no local para os produtos da agrossilvicultura. A idéia básica é diversificar e gerar produtos de mais alto valor agregado, concorda? Mas para isso, há que se ter quem vá comprá-los ou então, desenvolver isso també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isso possa lhe ajudar de alguma form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Murillo Galli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mgalli@terraverdelp.com.br</w:t>
      </w:r>
    </w:p>
    <w:p>
      <w:pPr>
        <w:pStyle w:val="Normal"/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   </w:t>
      </w:r>
      <w:r>
        <w:rPr>
          <w:rFonts w:cs="Verdana" w:ascii="Verdana" w:hAnsi="Verdana"/>
          <w:b/>
          <w:lang w:val="en-US"/>
        </w:rPr>
        <w:t>Sr. Celso Foekel,   </w:t>
      </w: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 pela atenção disponibilizada, certamente estarei entrando nos sites recomendados e analisando o materi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je temos empreendimentos aqui no estado de São Paulo e no Mato Grosso do Sul, e um viveiro de mudas, em Borebi/SP, que tem capacidade produtiva para 45 milhões de mudas, aproveito a oportunidade para convidá-lo a nos visitar quando estiver passando pela região de Lençóis Paulista. Seria um grande prazer ter a oportunidade de compartilhar experiências com o senh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  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grande 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urillo Gal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beneficiosdafloresta.blogspot.com/" TargetMode="External"/><Relationship Id="rId8" Type="http://schemas.openxmlformats.org/officeDocument/2006/relationships/hyperlink" Target="http://www.do.ufgd.edu.br/OmarDaniel/index.php" TargetMode="External"/><Relationship Id="rId9" Type="http://schemas.openxmlformats.org/officeDocument/2006/relationships/hyperlink" Target="http://www.abraflor.org.br/documentos/madeira2008/09.pdf" TargetMode="External"/><Relationship Id="rId10" Type="http://schemas.openxmlformats.org/officeDocument/2006/relationships/hyperlink" Target="http://sustentabilidade.bancoreal.com.br/bancodepraticas/Documents/case_vcp.pdf" TargetMode="External"/><Relationship Id="rId11" Type="http://schemas.openxmlformats.org/officeDocument/2006/relationships/hyperlink" Target="http://painelflorestal.com.br/upload/vcp.pdf" TargetMode="External"/><Relationship Id="rId12" Type="http://schemas.openxmlformats.org/officeDocument/2006/relationships/hyperlink" Target="http://www.besceventos.com.br/madeira2008/10-12-08/tarde/16h30/Mauro Riani Fernandez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5:32:00Z</dcterms:created>
  <dc:creator>Celso Foelkel</dc:creator>
  <dc:description/>
  <dc:language>en-US</dc:language>
  <cp:lastModifiedBy>Celso Foelkel</cp:lastModifiedBy>
  <dcterms:modified xsi:type="dcterms:W3CDTF">2009-07-29T20:43:00Z</dcterms:modified>
  <cp:revision>4</cp:revision>
  <dc:subject/>
  <dc:title>Eucaliptos em agrossilvicultura</dc:title>
</cp:coreProperties>
</file>