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82847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80 /Question nº: 80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eservação de madeira de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ntonio Braz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toninhomolez@u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noite</w:t>
        <w:br/>
        <w:br/>
        <w:t>Gostaria de informações sobre equipamento para tratamento de toras de eucalipto para postes e mourões para cerca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ro Antonio Braz,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o sua pergunta é genérica, responderei com diversas sugestões. Sobre preservação de madeira você pode encontrar dois manuais muito bons na Internet, um do professor Ivaldo Jankowsky da ESALQ/USP e outro do professor Alexandre Florian da Costa, da Universidade de Brasília:</w:t>
        <w:br/>
        <w:t xml:space="preserve">www.ipef.br/publicacoes/docflorestais/cap11.pdf ;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unb.br/ft/efl/arq_de_texto/prof_alexandre/als_preserv.pdf </w:t>
        <w:br/>
        <w:t>Há também a página da Associação Brasileira dos Preservadores de Madeira, com informações excelentes em: www.abpm.com.br.</w:t>
        <w:br/>
        <w:t>Finalmente, temos websites de empresas que tratam a madeira em:</w:t>
        <w:br/>
        <w:t>www.preservam.com.br/autoclav.htm ; www.icotema.com.br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www.postesmariani.com.br/serv.htm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aessul.com.br/florestal/index.asp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bre legislação temos uma portaria disponível no IBAMA, no endereço:</w:t>
        <w:br/>
        <w:t>www.ibamapr.hpg.ig.com.br/Prt113-97.htm</w:t>
        <w:br/>
        <w:t>Há nas universidades e institutos de pesquisas alguns laboratórios especializados, quer seja o LaMen da USP de São Carlos ou a Divisão de Madeiras do IPS / SP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set.eesc.usp.br/public/modulos/secoes/exibe_secao.php?id=155 e </w:t>
        <w:br/>
        <w:t xml:space="preserve">www.ipt.br/areas/dpf/apm 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navegação e boa sorte</w:t>
      </w:r>
    </w:p>
    <w:p>
      <w:pPr>
        <w:pStyle w:val="NormalWeb"/>
        <w:jc w:val="both"/>
        <w:rPr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toninhomolez@u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7:00Z</dcterms:created>
  <dc:creator>Celso Foelkel</dc:creator>
  <dc:description/>
  <dc:language>en-US</dc:language>
  <cp:lastModifiedBy>ester foelkel</cp:lastModifiedBy>
  <dcterms:modified xsi:type="dcterms:W3CDTF">2007-09-13T19:21:00Z</dcterms:modified>
  <cp:revision>6</cp:revision>
  <dc:subject>80</dc:subject>
  <dc:title>EUCALYPTUS ONLINE BOOK &amp; newsletter</dc:title>
</cp:coreProperties>
</file>