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42940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99/Question nº: 79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loculante a base de tanino de acácia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Ubirajara Souza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ucsouza@aracruz.com.br</w:t>
      </w:r>
    </w:p>
    <w:p>
      <w:pPr>
        <w:pStyle w:val="Normal"/>
        <w:jc w:val="left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iste alguém utilizando taninos da acácia no efluente em substituição de sulfato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Ubirajara Souza</w:t>
      </w:r>
      <w:r>
        <w:rPr>
          <w:rFonts w:cs="Verdana" w:ascii="Verdana" w:hAnsi="Verdana"/>
          <w:lang w:val="en-US"/>
        </w:rPr>
        <w:br/>
        <w:t>Assistente Técnico - Aracruz</w:t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Ubirajara</w:t>
      </w:r>
      <w:r>
        <w:rPr>
          <w:rFonts w:cs="Verdana" w:ascii="Verdana" w:hAnsi="Verdana"/>
          <w:lang w:val="en-US"/>
        </w:rPr>
        <w:t xml:space="preserve">, você me perguntara há algum tempo se haviam empresas utilizando o floculante a base de tanino de acácia negra para tratamento de efluentes. Em fábricas de celulose kraft branqueada sei que diversas empresas fizeram testes, inclusive a Aracruz Guaíba, mas na verdade, são pouquíssimas aquelas que realizam tratamento terciário. Caso se faça apenas o tratamento até o nível secundário, mas se queira aumentar o poder de remoção de micro-flocos, é uma alternativa a ser testada no próprio decantador secundário, mas corre-se o risco de prejudicar a qualidade do lodo que recicla. Uma alternativa seria aplicar apenas em um decantador de extração de lodo do sistem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  empresas que fabricam MDF e pastas mecânicas é mais comum o uso desses produtos floculantes a base de tanin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você navegar nos websites dos fabricantes nacionais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tanac.com.br/PT/detCategoria.php?codcategoria_de_produtos=4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bwe.ind.br/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seta-sa.com.br/site/aquaquimica/produtos_sublinhas.php?codigo=8&amp;sublinha=Tratamento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 mais algumas referências da literatura virtual em: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floculante+tanino+ac%C3%A1cia+pdf+celulose+%22tratamento+de+efluentes%22&amp;btnG=Pesquisar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tanino+%22tratamento+de+efluentes%22+celulose+pdf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google.com.br/search?hl=pt-BR&amp;q=tratamento+de+efluentes+na+fabrica%C3%A7%C3%A3o+de+celulose+pdf+floculantes&amp;as_q=tanino+ac%C3%A1cia+&amp;btnG=Pesquisar%C2%A0nos%C2%A0resultados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ideal seria contatar os fabricantes do produto para conhecer seus "estudos de caso". Sei que está havendo boa evolução tecnológica desses produt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tanac.com.br/PT/detCategoria.php?codcategoria_de_produtos=4" TargetMode="External"/><Relationship Id="rId8" Type="http://schemas.openxmlformats.org/officeDocument/2006/relationships/hyperlink" Target="http://www.bwe.ind.br/" TargetMode="External"/><Relationship Id="rId9" Type="http://schemas.openxmlformats.org/officeDocument/2006/relationships/hyperlink" Target="http://www.seta-sa.com.br/site/aquaquimica/produtos_sublinhas.php?codigo=8&amp;sublinha=Tratamento" TargetMode="External"/><Relationship Id="rId10" Type="http://schemas.openxmlformats.org/officeDocument/2006/relationships/hyperlink" Target="http://www.google.com.br/search?hl=pt-BR&amp;num=100&amp;q=floculante+tanino+ac&#225;cia+pdf+celulose+&quot;tratamento+de+efluentes&quot;&amp;btnG=Pesquisar&amp;meta" TargetMode="External"/><Relationship Id="rId11" Type="http://schemas.openxmlformats.org/officeDocument/2006/relationships/hyperlink" Target="http://www.google.com.br/search?hl=pt-BR&amp;num=100&amp;q=tanino+&quot;tratamento+de+efluentes&quot;+celulose+pdf&amp;meta" TargetMode="External"/><Relationship Id="rId12" Type="http://schemas.openxmlformats.org/officeDocument/2006/relationships/hyperlink" Target="http://www.google.com.br/search?hl=pt-BR&amp;q=tratamento+de+efluentes+na+fabrica&#231;&#227;o+de+celulose+pdf+floculantes&amp;as_q=tanino+ac&#225;cia+&amp;btnG=Pesquisar&#160;nos&#160;resultado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1:00Z</dcterms:created>
  <dc:creator>Celso Foelkel</dc:creator>
  <dc:description/>
  <dc:language>en-US</dc:language>
  <cp:lastModifiedBy>Celso Foelkel</cp:lastModifiedBy>
  <dcterms:modified xsi:type="dcterms:W3CDTF">2009-07-29T20:31:00Z</dcterms:modified>
  <cp:revision>5</cp:revision>
  <dc:subject/>
  <dc:title>Floculante a base de tanino de acácia</dc:title>
</cp:coreProperties>
</file>