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59392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90/Question nº: 79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nformações sobre o início de operações da Borregaard em Guaíba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Vilmar Luciano Mattei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vlmattei@gmail.com</w:t>
      </w:r>
    </w:p>
    <w:p>
      <w:pPr>
        <w:pStyle w:val="Normal"/>
        <w:jc w:val="left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Meu caro amigo</w:t>
      </w:r>
      <w:r>
        <w:rPr>
          <w:rFonts w:cs="Verdana" w:ascii="Verdana" w:hAnsi="Verdana"/>
          <w:lang w:val="en-US"/>
        </w:rPr>
        <w:t xml:space="preserve">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estejas bem e que continues com esta</w:t>
        <w:br/>
        <w:t>empolgação toda, que nos é muito estimulante. Meu caro, gostaria de</w:t>
        <w:br/>
        <w:t>saber de ti algo a respeito da história da celulose no RS, em</w:t>
        <w:br/>
        <w:t>especial:</w:t>
        <w:br/>
        <w:t>- Quando a Borregard iniciou a produção ela utilizou madeira de</w:t>
        <w:br/>
        <w:t>espécies nativa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 foi iniciada já com a madeira disponível dos plantios de acácia negra?</w:t>
        <w:br/>
        <w:t>- já iniciou a produção com eucalipto?</w:t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br/>
        <w:t>Se puderes me dizer algo ou me informar um local que eu possa</w:t>
        <w:br/>
        <w:t>encontrar estas informações, agradeço. Um grande abraço a ti e equipe.</w:t>
        <w:br/>
        <w:br/>
        <w:t xml:space="preserve">-- </w:t>
        <w:br/>
      </w:r>
      <w:r>
        <w:rPr>
          <w:rFonts w:cs="Verdana" w:ascii="Verdana" w:hAnsi="Verdana"/>
          <w:b/>
          <w:lang w:val="en-US"/>
        </w:rPr>
        <w:t>EngºAgrº Vilmar Luciano Mattei</w:t>
      </w:r>
      <w:r>
        <w:rPr>
          <w:rFonts w:cs="Verdana" w:ascii="Verdana" w:hAnsi="Verdana"/>
          <w:lang w:val="en-US"/>
        </w:rPr>
        <w:br/>
        <w:t>PG - Ciência Florestal</w:t>
        <w:br/>
        <w:t>Prof. Silvicultura- FAEM / UFP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Meu prezado professor Vilmar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suas palavras amigas de incentivo ao nosso trabalh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que me lembro de ter ouvido, já que cheguei à Riocell em 1979 e a fábrica iniciou produção em 1972, é o seguinte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Por volta de meados dos 1960's, a Borregaard norueguesa queria comprar madeira de acácia negra e de eucalipto para sua fábrica na Noruega, mas os governos estadual e federal brasileiro estavam, na época, voltados para a industrialização do país e induziram que a Borregaard instalasse aqui no RS uma fábrica de celulose não-branqueada (foi o máximo que conseguiram - o objetivo era uma fábrica completa de polpa branqueada, mas a Borregaard também queria crescer na Noruega em Sarpsborg). A empresa passou a comprar terras para reflorestar com eucalipto na região de Guaíba, já a partir de 1968. Entretanto, as florestas próprias ficariam em idade de corte após o início de operações da fábrica de celulose, que foi dezembro de 1972. Para abastecer de madeira a fábrica que naquele tempo era de bastante grande produção diária (cerca de 600 a 1000 toneladas/dia) tinha-se que comprar madeira no mercado local. O que existia disponível era madeira de árvores mais velhas de</w:t>
      </w:r>
      <w:r>
        <w:rPr>
          <w:rStyle w:val="Emphasis"/>
          <w:rFonts w:cs="Verdana" w:ascii="Verdana" w:hAnsi="Verdana"/>
          <w:lang w:val="en-US"/>
        </w:rPr>
        <w:t xml:space="preserve"> Eucalyptus tereticornis, E.paniculata</w:t>
      </w:r>
      <w:r>
        <w:rPr>
          <w:rFonts w:cs="Verdana" w:ascii="Verdana" w:hAnsi="Verdana"/>
          <w:lang w:val="en-US"/>
        </w:rPr>
        <w:t xml:space="preserve"> e algo de </w:t>
      </w:r>
      <w:r>
        <w:rPr>
          <w:rStyle w:val="Emphasis"/>
          <w:rFonts w:cs="Verdana" w:ascii="Verdana" w:hAnsi="Verdana"/>
          <w:lang w:val="en-US"/>
        </w:rPr>
        <w:t>E.grandis</w:t>
      </w:r>
      <w:r>
        <w:rPr>
          <w:rFonts w:cs="Verdana" w:ascii="Verdana" w:hAnsi="Verdana"/>
          <w:lang w:val="en-US"/>
        </w:rPr>
        <w:t xml:space="preserve"> e </w:t>
      </w:r>
      <w:r>
        <w:rPr>
          <w:rStyle w:val="Emphasis"/>
          <w:rFonts w:cs="Verdana" w:ascii="Verdana" w:hAnsi="Verdana"/>
          <w:lang w:val="en-US"/>
        </w:rPr>
        <w:t>E.saligna</w:t>
      </w:r>
      <w:r>
        <w:rPr>
          <w:rFonts w:cs="Verdana" w:ascii="Verdana" w:hAnsi="Verdana"/>
          <w:lang w:val="en-US"/>
        </w:rPr>
        <w:t xml:space="preserve">, além de  madeira de acácia negra.  Por essa razão, a empresa se especializou em produzir celulose com misturas de madeiras e isso perdurou por anos. A madeira de acácia negra tinha algumas boas vantagens para a produção de celulose, tais como baixo teor de lignina e maior densidade básica da madeira. Escrevi um capítulo todo sobre a acácia negra em meu Eucalyptus Online Book, se tiver interesse, leia-o em: 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eucalyptus.com.br/capitulos/PT08_leguminosas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fábrica não usou madeira de matas nativas, sempre de reflorestamento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Se precisar de dados mais exatos, sugiro contatar algumas pessoas que lá estavam na época, como meu bom amigo Werner Adelmann (</w:t>
      </w:r>
      <w:hyperlink r:id="rId8">
        <w:r>
          <w:rPr>
            <w:rStyle w:val="InternetLink"/>
            <w:rFonts w:cs="Verdana" w:ascii="Verdana" w:hAnsi="Verdana"/>
            <w:lang w:val="en-US"/>
          </w:rPr>
          <w:t>werner.adelmann@gmail.com</w:t>
        </w:r>
      </w:hyperlink>
      <w:r>
        <w:rPr>
          <w:rFonts w:cs="Verdana" w:ascii="Verdana" w:hAnsi="Verdana"/>
          <w:lang w:val="en-US"/>
        </w:rPr>
        <w:t>), que sabe dessa história bem mais do que eu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Vilmar Luciano Mattei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vlmattei@gmail.com</w:t>
      </w:r>
    </w:p>
    <w:p>
      <w:pPr>
        <w:pStyle w:val="Normal"/>
        <w:jc w:val="left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Ok, meu amigo.</w:t>
      </w:r>
      <w:r>
        <w:rPr>
          <w:rFonts w:cs="Verdana" w:ascii="Verdana" w:hAnsi="Verdana"/>
          <w:lang w:val="en-US"/>
        </w:rPr>
        <w:t xml:space="preserve"> Agradeço pelas informações, são suficientes para o</w:t>
        <w:br/>
        <w:t>propósito que eu necessito, qual seja a de colocar que as empresas de</w:t>
        <w:br/>
        <w:t>celulose nunca utilizaram madeira de espécies nativas, mesmo que</w:t>
        <w:br/>
        <w:t>naquela época possam ter eliminado áreas nativas de baixa</w:t>
        <w:br/>
        <w:t>produtividade para implantarem eucalip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Borregaard foi a pioneira da celulose no RS?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 xml:space="preserve">-- </w:t>
        <w:br/>
      </w:r>
      <w:r>
        <w:rPr>
          <w:rFonts w:cs="Verdana" w:ascii="Verdana" w:hAnsi="Verdana"/>
          <w:b/>
          <w:lang w:val="en-US"/>
        </w:rPr>
        <w:t>EngºAgrº Vilmar Luciano Mattei</w:t>
      </w:r>
      <w:r>
        <w:rPr>
          <w:rFonts w:cs="Verdana" w:ascii="Verdana" w:hAnsi="Verdana"/>
          <w:lang w:val="en-US"/>
        </w:rPr>
        <w:br/>
        <w:t>PG - Ciência Florestal</w:t>
        <w:br/>
        <w:t>Prof. Silvicultura- FAEM / UFP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Vilmar,</w:t>
      </w:r>
      <w:r>
        <w:rPr>
          <w:rFonts w:cs="Verdana" w:ascii="Verdana" w:hAnsi="Verdana"/>
          <w:lang w:val="en-US"/>
        </w:rPr>
        <w:t xml:space="preserve">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Cia de Celulose Borregaard era, no início dos anos 70's, uma das mais avançadas fábricas disponíveis no Brasil em tecnologia de produção de celulose e a primeira grande fábrica de celulose kraft de eucalipto no Brasil voltada ao mercado extern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tanto, estava longe de ser a primeira fábrica de celulose no est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primeira indústria do setor, no RS, foi fundada em 1898, em Guaíba, com o nome comercial de Fábrica de Papel e Papelão. Seu objetivo original foi a fabricação de papéis de diversos tipos, usando taquarinhas (um tipo de bambu de pequenas dimensões em diâmetro) como material fibroso básico. Em 1950, a indústria teve seu controle acionário adquirido pelo Grupo Votorantim, sendo a fábrica de celulose e papel transferida para as margens do Lago Guaíba,  adotando o nome Companhia de Papel e Papelão Pedras Brancas. Seu material fibroso passou a ser a madeira de acácia negra, deslignificada pelo processo NSSC e posteriormente, também o eucalipto. Além de primeira indústria de papel do RS, a Pedras Brancas é, também, a terceira mais antiga do Brasil. (Fonte: adaptado de SINPASUL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a preciosidade que está disponível na web, esse vídeo mostrando as ruínas da antiga fábrica.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youtube.com/watch?v=GY2EQmANflo</w:t>
        </w:r>
      </w:hyperlink>
      <w:r>
        <w:rPr>
          <w:rFonts w:cs="Verdana" w:ascii="Verdana" w:hAnsi="Verdana"/>
          <w:lang w:val="en-US"/>
        </w:rPr>
        <w:t>  (vídeo de Bruno Hein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capitulos/PT08_leguminosas.pdf" TargetMode="External"/><Relationship Id="rId8" Type="http://schemas.openxmlformats.org/officeDocument/2006/relationships/hyperlink" Target="mailto:werner.adelmann@gmail.com" TargetMode="External"/><Relationship Id="rId9" Type="http://schemas.openxmlformats.org/officeDocument/2006/relationships/hyperlink" Target="http://www.youtube.com/watch?v=GY2EQmANfl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55:00Z</dcterms:created>
  <dc:creator>Celso Foelkel</dc:creator>
  <dc:description/>
  <dc:language>en-US</dc:language>
  <cp:lastModifiedBy>Celso Foelkel</cp:lastModifiedBy>
  <dcterms:modified xsi:type="dcterms:W3CDTF">2009-07-29T20:17:00Z</dcterms:modified>
  <cp:revision>6</cp:revision>
  <dc:subject/>
  <dc:title>Informações sobre o início de operações da Borregaard em Guaíba</dc:title>
</cp:coreProperties>
</file>