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29490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9 /Question nº: 7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eficiente de solubilidade da celulose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ssandra Foresti Cald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lessandra.foresti@vc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 Professor!</w:t>
        <w:br/>
        <w:br/>
        <w:t>Espero que esteja tudo bem com o senhor.</w:t>
        <w:br/>
        <w:t>Tenho uma dúvida: será que existem tabelas onde posso encontrar o coeficiente de solubilidade da celulose?</w:t>
        <w:br/>
        <w:br/>
        <w:t>Muito obrigada e um abraço,</w:t>
        <w:br/>
        <w:t>Alessandra Foresti Caldeir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essandra, existem muitos livros disponíveis sobre química da celulose, mas nada encontrei sobre o coeficiente de solubilidade da celulose em água. Existem muitas referências sobre esse valor para derivados de celulose, que após modificação ou derivação da celulose, se tornam mais solúveis e menos cristalino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lgumas referências para você dar uma visitada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) Livro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"Solubility of Cellulose and Its Derivatives"- in book "Cellulose and Cellulose Derivatives: Physico-Chemical Aspects and Industrial Applications", Ed, by J.F.Kennedy, G.O.Phillips, P.O.Williams, L.Picculel. Cambridge, 1995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) Relatório de Evento internacional sobre química de celulose:</w:t>
        <w:br/>
        <w:t xml:space="preserve">www.ipwonline.de/download/zellchem/2003/dp050302.pdf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)Livros virtuai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&lt;static.booksfree.com/com/comprehensivecellulosechemistrycomprehensivecellul/index.html &gt;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3.interscience.wiley.com/cgi-bin/booktoc/108567613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booksfree.com/cgi-bin/search_details_JBF.cgi?isbn=3527294899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) Artigo interessantíssimo sobre polpas solúveis e NIR</w:t>
        <w:br/>
        <w:t xml:space="preserve">www.diva-portal.org/diva/getDocument?urn_nbn_se_umu_diva-393-2__fulltext.pdf </w:t>
        <w:br/>
        <w:br/>
        <w:t>Espero que possa de alguma forma lhe ajudar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ssandra.foresti@vc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9:00Z</dcterms:created>
  <dc:creator>Celso Foelkel</dc:creator>
  <dc:description/>
  <dc:language>en-US</dc:language>
  <cp:lastModifiedBy>ester foelkel</cp:lastModifiedBy>
  <dcterms:modified xsi:type="dcterms:W3CDTF">2007-09-14T14:47:00Z</dcterms:modified>
  <cp:revision>7</cp:revision>
  <dc:subject>79</dc:subject>
  <dc:title>EUCALYPTUS ONLINE BOOK &amp; newsletter</dc:title>
</cp:coreProperties>
</file>