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33801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8/Question nº: 78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Otimização de digestor batch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Darci Quadros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darciquadros@irani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Bom di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rabalho na Irani Papel e Embalagem no setor de Produção de Celulose há 29 anos, sou Técnico em Papel e Celulose pelo SENAI de Telêmaco Borba, e estou na 8ª fase de Tecnologia em Papel e Celulose na UNOESC - Universidade do Oeste de Santa Catarina. Meu TCC é sobre circulação de licor em reator batch, defendo a teoria de que deve haver uma relação entre as vazões do fundo e topo que possibilite menor consumo de reagentes, pois usamos em média 20,5% de AA s/madeira seca e relação licor madeira 4,6. Se puder me auxiliar com alguma literatura ou conhecimento de causa ficarei grat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 - </w:t>
      </w:r>
      <w:hyperlink r:id="rId7">
        <w:r>
          <w:rPr>
            <w:rStyle w:val="InternetLink"/>
            <w:rFonts w:cs="Verdana" w:ascii="Verdana" w:hAnsi="Verdana"/>
            <w:lang w:val="en-US"/>
          </w:rPr>
          <w:t>darciquadros@irani.com.br/darciquadros@bol.com.br</w:t>
        </w:r>
      </w:hyperlink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tt: </w:t>
      </w:r>
      <w:r>
        <w:rPr>
          <w:rFonts w:cs="Verdana" w:ascii="Verdana" w:hAnsi="Verdana"/>
          <w:b/>
          <w:lang w:val="en-US"/>
        </w:rPr>
        <w:t>Darci Corrêa de Quadr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Darci,</w:t>
      </w:r>
      <w:r>
        <w:rPr>
          <w:rFonts w:cs="Verdana" w:ascii="Verdana" w:hAnsi="Verdana"/>
          <w:lang w:val="en-US"/>
        </w:rPr>
        <w:t xml:space="preserve">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bom estudo para lhe orientar seria uma dissertação de mestrado defendida na UNICAMP por  Natascha Vigdis Polowski  sobre a "Modelagem e análise de digestores Kraft descontínuos"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ntre em: 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libdigi.unicamp.br/document/?code=vtls000343086</w:t>
        </w:r>
      </w:hyperlink>
      <w:r>
        <w:rPr>
          <w:rFonts w:cs="Verdana" w:ascii="Verdana" w:hAnsi="Verdana"/>
          <w:lang w:val="en-US"/>
        </w:rPr>
        <w:t>  para ler o resumo e depois se cadastre e registre uma senha para baixar grátis o document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Outra opção é contatar o Dr. Song Won Park da Politécnica da USP (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buscatextual.cnpq.br/buscatextual/visualizacv.jsp?id=K4794348Y1</w:t>
        </w:r>
      </w:hyperlink>
      <w:r>
        <w:rPr>
          <w:rFonts w:cs="Verdana" w:ascii="Verdana" w:hAnsi="Verdana"/>
          <w:lang w:val="en-US"/>
        </w:rPr>
        <w:t>) e tentar conseguir com ele um trabalho de autoria dele de título  "Implantação de Controle Estatístico dos Pontos Críticos do Processo de Cozimento do Digestor" publicado em 2003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possam lhe ajud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ucessos e 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arciquadros@irani.com.br/darciquadros@bol.com.br" TargetMode="External"/><Relationship Id="rId8" Type="http://schemas.openxmlformats.org/officeDocument/2006/relationships/hyperlink" Target="http://libdigi.unicamp.br/document/?code=vtls000343086" TargetMode="External"/><Relationship Id="rId9" Type="http://schemas.openxmlformats.org/officeDocument/2006/relationships/hyperlink" Target="http://buscatextual.cnpq.br/buscatextual/visualizacv.jsp?id=K4794348Y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38:00Z</dcterms:created>
  <dc:creator>Celso Foelkel</dc:creator>
  <dc:description/>
  <dc:language>en-US</dc:language>
  <cp:lastModifiedBy>Celso Foelkel</cp:lastModifiedBy>
  <dcterms:modified xsi:type="dcterms:W3CDTF">2009-07-29T20:10:00Z</dcterms:modified>
  <cp:revision>5</cp:revision>
  <dc:subject/>
  <dc:title>Otimização de digestor batch</dc:title>
</cp:coreProperties>
</file>