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95222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87/Question nº: 78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lantadeira manual para eucalipt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ésar Augusto Sandri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cesarsandri27@hot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elso,</w:t>
        <w:br/>
      </w:r>
      <w:r>
        <w:rPr>
          <w:rFonts w:cs="Verdana" w:ascii="Verdana" w:hAnsi="Verdana"/>
          <w:lang w:val="en-US"/>
        </w:rPr>
        <w:t>  </w:t>
        <w:br/>
        <w:t>Você conhece o trabalho das plantadeiras manuais de eucalipto? São eficientes, qual a melhor marca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is uma vez obrigado pela sua dedicaç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Um abraç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César Sandri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César Sandri,</w:t>
      </w:r>
      <w:r>
        <w:rPr>
          <w:rFonts w:cs="Verdana" w:ascii="Verdana" w:hAnsi="Verdana"/>
          <w:lang w:val="en-US"/>
        </w:rPr>
        <w:t xml:space="preserve"> essa pergunta sobre plantadeira manual já tive feita uma vez há um tempo atrás por outro leitor e a resposta encontra-se em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eucalyptus.com.br/eucaexpert/Pergunta%20362.doc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cluiria mais algumas referências para você de vendas online para servir apenas para balizar preços e modelos. Não recomendamos marcas ou fornecedores, peço que avalie as opções ou então consulte alguém que já tenha comprado algum desses produtos para lhe referenciar melhor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tecnoblog.net/loja/plantadeiras/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haznos.org/loja/plantadeira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resultadoconcursos.net/loja/s_1512_plantadeira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lista.arremate.com.br/plantadeir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color w:val="008080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eucaexpert/Pergunta 362.doc" TargetMode="External"/><Relationship Id="rId8" Type="http://schemas.openxmlformats.org/officeDocument/2006/relationships/hyperlink" Target="http://tecnoblog.net/loja/plantadeiras/" TargetMode="External"/><Relationship Id="rId9" Type="http://schemas.openxmlformats.org/officeDocument/2006/relationships/hyperlink" Target="http://haznos.org/loja/plantadeira" TargetMode="External"/><Relationship Id="rId10" Type="http://schemas.openxmlformats.org/officeDocument/2006/relationships/hyperlink" Target="http://www.resultadoconcursos.net/loja/s_1512_plantadeira.html" TargetMode="External"/><Relationship Id="rId11" Type="http://schemas.openxmlformats.org/officeDocument/2006/relationships/hyperlink" Target="http://lista.arremate.com.br/plantadeir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26:00Z</dcterms:created>
  <dc:creator>Celso Foelkel</dc:creator>
  <dc:description/>
  <dc:language>en-US</dc:language>
  <cp:lastModifiedBy>Celso Foelkel</cp:lastModifiedBy>
  <dcterms:modified xsi:type="dcterms:W3CDTF">2009-07-29T20:09:00Z</dcterms:modified>
  <cp:revision>6</cp:revision>
  <dc:subject/>
  <dc:title>Plantadeira manual para eucalipto</dc:title>
</cp:coreProperties>
</file>