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9163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6/Question nº: 78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ndo eucaliptos em Sergipe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enato Behm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wssantos@petrobras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OBRES COLEGA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Gostaria de algumas informações, se possível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qui em Sergipe têm-se poucos plantadores de Eucalipto, e portanto pouca informação. Tenho onde plantar, e tentei junto ao BNB financiamento, e soube que faz, mas exige que a terra tenha 20% de reserva permanente, o que não tenho (apenas 5%).  Eu teria alguma saída ?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o ponto, contatei um pessoa daqui que planta e tem estrutura pra isso, mas o preço que pediu foi de 3500 por hectare plantado, o que achei caro. Se eu encontrar num preço mais acessível, poderia até pensar em plantar com recurso próprio. Vocês poderiam me indicar contatos para que eu possa pesquisar preços de</w:t>
        <w:br/>
        <w:t>plantio e de mudas.  Alguém que seja do ram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gradeço e aguardo retorn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Wilson Silva dos Santos</w:t>
      </w:r>
      <w:r>
        <w:rPr>
          <w:rFonts w:cs="Verdana" w:ascii="Verdana" w:hAnsi="Verdana"/>
          <w:lang w:val="en-US"/>
        </w:rPr>
        <w:br/>
        <w:t>Consultor Técnico</w:t>
        <w:br/>
        <w:t>UN-SEAL/SOND Chave: ka9n</w:t>
        <w:br/>
        <w:t>Tel.: (79) 3212-3027 / 9979-4872</w:t>
        <w:br/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wssantos@petrobras.com.br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Wilson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ntendo muito bem suas preocupações não sendo você do setor.</w:t>
        <w:br/>
        <w:t>Primeiro em relação às áreas de preservação permanente e reserva legal, isso é legislação do Código Florestal, não há como evitar. Uma coisa que eventualmente você pode fazer é compensar os 15% que tens em falta de RL em outra propriedade, em geral é viável.</w:t>
        <w:br/>
        <w:t xml:space="preserve">Quanto aos custos: você pagando barato, com certeza não terá material </w:t>
        <w:br/>
        <w:t>genético adequado e a tecnologia empregada pode ser deficiente (adubação, controle formigas, etc). Entretanto, mesmo pagando caro, pode estar comprando serviços de má qualida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Um coisa eu posso lhe dizer, para se fazer uma boa plantação de eucaliptos, com todos os bons procedimentos nos primeiros meses de vida da floresta, o valor está perto do que lhe pediram, mas não se pode ter certeza que irão fazer o que devem. Estou lhe colocando um link com umas duas planilhas de custos de instituições com credibilidade, mostrando o quanto custa cada operação.Navegue e observe os valores:</w:t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edagro.org.br/?page=pg_coeficientes_planilhas</w:t>
        </w:r>
      </w:hyperlink>
      <w:r>
        <w:rPr>
          <w:rFonts w:cs="Verdana" w:ascii="Verdana" w:hAnsi="Verdana"/>
          <w:lang w:val="en-US"/>
        </w:rPr>
        <w:t xml:space="preserve"> (procurar por eucaliptos)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if.org.br/arquivos_internos/downloads/PlanilCustoSimulacReflorTalhadia.xls</w:t>
        </w:r>
      </w:hyperlink>
      <w:r>
        <w:rPr>
          <w:rFonts w:cs="Verdana" w:ascii="Verdana" w:hAnsi="Verdana"/>
          <w:lang w:val="en-US"/>
        </w:rPr>
        <w:br/>
        <w:br/>
        <w:t>Quanto a indicar prestadores de serviços no estado de Sergipe, infelizmente desconheço o mercado de serviços florestais dai. Existe porém uma Associação Brasileira de Prestadores de Serviços Florestais, a ABRASFLOR,  em Minas Gerais, que talvez possa lhe ajudar. Visite: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abrasflor.org.br/principal.html</w:t>
        </w:r>
      </w:hyperlink>
      <w:r>
        <w:rPr>
          <w:rFonts w:cs="Verdana" w:ascii="Verdana" w:hAnsi="Verdana"/>
          <w:lang w:val="en-US"/>
        </w:rPr>
        <w:t xml:space="preserve">. Talvez eles possam conhecer </w:t>
        <w:br/>
        <w:t>melhor sua regi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wssantos@petrobras.com.br" TargetMode="External"/><Relationship Id="rId8" Type="http://schemas.openxmlformats.org/officeDocument/2006/relationships/hyperlink" Target="http://www.cedagro.org.br/?page=pg_coeficientes_planilhas" TargetMode="External"/><Relationship Id="rId9" Type="http://schemas.openxmlformats.org/officeDocument/2006/relationships/hyperlink" Target="http://www.sif.org.br/arquivos_internos/downloads/PlanilCustoSimulacReflorTalhadia.xls" TargetMode="External"/><Relationship Id="rId10" Type="http://schemas.openxmlformats.org/officeDocument/2006/relationships/hyperlink" Target="http://www.abrasflor.org.br/principa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3:00Z</dcterms:created>
  <dc:creator>Celso Foelkel</dc:creator>
  <dc:description/>
  <dc:language>en-US</dc:language>
  <cp:lastModifiedBy>Celso Foelkel</cp:lastModifiedBy>
  <dcterms:modified xsi:type="dcterms:W3CDTF">2009-07-29T20:08:00Z</dcterms:modified>
  <cp:revision>5</cp:revision>
  <dc:subject/>
  <dc:title>Plantando eucaliptos em Sergipe</dc:title>
</cp:coreProperties>
</file>