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59297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84/Question nº: 78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Poda dos ramos em </w:t>
      </w:r>
      <w:r>
        <w:rPr>
          <w:rFonts w:cs="Verdana" w:ascii="Verdana" w:hAnsi="Verdana"/>
          <w:b/>
          <w:i/>
          <w:color w:val="0000FF"/>
          <w:lang w:val="en-US"/>
        </w:rPr>
        <w:t>Pinus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noel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 xml:space="preserve">manoelcardoso2005@ig.com.br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receber informações com que idade e altura poderia realizar a poda. Pois tenho dois alqueires com idade de três anos  e estou com duvidas até que altura poderia realizar a poda.</w:t>
        <w:br/>
        <w:br/>
        <w:t>Desde já meus agradecimentos!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Manoel</w:t>
      </w:r>
      <w:r>
        <w:rPr>
          <w:rFonts w:cs="Verdana" w:ascii="Verdana" w:hAnsi="Verdana"/>
          <w:lang w:val="en-US"/>
        </w:rPr>
        <w:t>. Apiaí SP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Manoel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culpe-nos a demora em lhe responder. Decidimos escrever um mini-artigo na PinusLetter para atender a sua e a de muitos que nos fazem essa questão. Ele foi publicado na PinusLetter 14, no endereço abaixo. Espero que possa lhe ser útil.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celso-foelkel.com.br/pinus_14.html" \l "quatorze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celso-foelkel.com.br/pinus_14.html#quatorze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sucessos com suas plantaçõ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noel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 xml:space="preserve">manoelcardoso2005@ig.com.br </w:t>
      </w:r>
    </w:p>
    <w:p>
      <w:pPr>
        <w:pStyle w:val="Normal"/>
        <w:rPr>
          <w:rStyle w:val="InternetLink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Muito obrigado pela atenção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53:00Z</dcterms:created>
  <dc:creator>Celso Foelkel</dc:creator>
  <dc:description/>
  <dc:language>en-US</dc:language>
  <cp:lastModifiedBy>Celso Foelkel</cp:lastModifiedBy>
  <dcterms:modified xsi:type="dcterms:W3CDTF">2009-07-29T19:45:00Z</dcterms:modified>
  <cp:revision>6</cp:revision>
  <dc:subject/>
  <dc:title>Poda dos ramos em Pinus</dc:title>
</cp:coreProperties>
</file>