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52286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2/Question nº: 78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dutividade das plantações florestais brasileiras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osana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rosana@milbr.net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Celso como vai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tou procurando gráficos de comparação entre a produtividade florestal de eucalipto no Brasil e nos demais paises e não estou achando.  Você pode me ajudar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sana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a Rosana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palestra que pode ser obtida no link abaixo em pdf é ministrada pela BRACELPA - Associação Brasileira de Celulose e Papel, e tem a resposta para suas perguntas em alguns dos seus slides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ageflor.tempsite.ws/upload/biblioteca/Setor_de_celulose_e_papel_Março_2009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ageflor.tempsite.ws/upload/biblioteca/Setor_de_celulose_e_papel_Mar&#231;o_200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1:00Z</dcterms:created>
  <dc:creator>Celso Foelkel</dc:creator>
  <dc:description/>
  <dc:language>en-US</dc:language>
  <cp:lastModifiedBy>Celso Foelkel</cp:lastModifiedBy>
  <dcterms:modified xsi:type="dcterms:W3CDTF">2009-07-29T19:43:00Z</dcterms:modified>
  <cp:revision>5</cp:revision>
  <dc:subject/>
  <dc:title> Produtividade das plantações florestais brasileiras</dc:title>
</cp:coreProperties>
</file>