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376036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81/Question nº: 78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ojeto Eucalipto como Espécie Invasora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Pedro Braumann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pedrobraumann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 Boa tarde!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 chamo-me Pedro Braumann e sou investigador no RAIZ (Instituto de</w:t>
        <w:br/>
        <w:t>Investigação da Floresta e Papel) que pertence à Portucel/Soporcel em</w:t>
        <w:br/>
        <w:t>Portugal.</w:t>
        <w:br/>
        <w:br/>
        <w:t>Desde já, os meus cumprimentos!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razão pela qual eu envio este e-mail prende-se com o facto de começar a surgir em Portugal o mito do Eucalipto como espécie nvasora. Deste modo, o RAIZ teve a iniciativa de elaborar um projecto (PT095) que visa estudar o Eucalipto como espécie invasora.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te modo, agradecería a imenso se me pudessem enviar publicações,</w:t>
        <w:br/>
        <w:t>artigos, links, relatórios e/ou outra informação sobre o tema.</w:t>
      </w:r>
    </w:p>
    <w:p>
      <w:pPr>
        <w:pStyle w:val="Normal"/>
        <w:spacing w:before="100" w:after="1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 meu gigantesco OBRIGADO!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Estimado Pedro,</w:t>
      </w:r>
      <w:r>
        <w:rPr>
          <w:rFonts w:cs="Verdana" w:ascii="Verdana" w:hAnsi="Verdana"/>
          <w:lang w:val="en-US"/>
        </w:rPr>
        <w:t xml:space="preserve"> fico feliz em receber mensagens dos amigos de Portuga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culpo-me apenas por ter demorado a responder, mas são tantas as mensagens que recebo que algumas se acumulam e demoram um pouco até mesmo para encontrá-las entre as demai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m relação a espécies invasivas, escrevemos (minha filha Ester) na PinusLetter 04, um artigo sobre os </w:t>
      </w:r>
      <w:r>
        <w:rPr>
          <w:rStyle w:val="Emphasis"/>
          <w:rFonts w:cs="Verdana" w:ascii="Verdana" w:hAnsi="Verdana"/>
          <w:lang w:val="en-US"/>
        </w:rPr>
        <w:t>Pinus</w:t>
      </w:r>
      <w:r>
        <w:rPr>
          <w:rFonts w:cs="Verdana" w:ascii="Verdana" w:hAnsi="Verdana"/>
          <w:lang w:val="en-US"/>
        </w:rPr>
        <w:t xml:space="preserve"> Invasivos. Nada fizemos ainda sobre os eucaliptos, pois eles são muito menos invasores do que os </w:t>
      </w:r>
      <w:r>
        <w:rPr>
          <w:rStyle w:val="Emphasis"/>
          <w:rFonts w:cs="Verdana" w:ascii="Verdana" w:hAnsi="Verdana"/>
          <w:lang w:val="en-US"/>
        </w:rPr>
        <w:t>Pinus</w:t>
      </w:r>
      <w:r>
        <w:rPr>
          <w:rFonts w:cs="Verdana" w:ascii="Verdana" w:hAnsi="Verdana"/>
          <w:lang w:val="en-US"/>
        </w:rPr>
        <w:t xml:space="preserve">. Encontre o artigo em: 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celso-foelkel.com.br/pinus_04.html" \l "quatorz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celso-foelkel.com.br/pinus_04.html#quatorze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que há algumas citações interessantes nas referências bibliográficas e sugiro você visitar o website do Instituto Horus, que se preocupa e é muito atuante no Brasil nesse particular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institutohorus.org.br/</w:t>
        </w:r>
      </w:hyperlink>
      <w:r>
        <w:rPr>
          <w:rFonts w:cs="Verdana" w:ascii="Verdana" w:hAnsi="Verdana"/>
          <w:lang w:val="en-US"/>
        </w:rPr>
        <w:t xml:space="preserve"> e 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institutohorus.org.br/index.php?modulo=fichasTecnicas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Existe também um website no Hawaai do Dr. Curt Daehler (</w:t>
      </w:r>
      <w:hyperlink r:id="rId9">
        <w:r>
          <w:rPr>
            <w:rStyle w:val="InternetLink"/>
            <w:rFonts w:cs="Verdana" w:ascii="Verdana" w:hAnsi="Verdana"/>
            <w:lang w:val="en-US"/>
          </w:rPr>
          <w:t>daehler@hawaii.edu</w:t>
        </w:r>
      </w:hyperlink>
      <w:r>
        <w:rPr>
          <w:rFonts w:cs="Verdana" w:ascii="Verdana" w:hAnsi="Verdana"/>
          <w:lang w:val="en-US"/>
        </w:rPr>
        <w:t xml:space="preserve"> ) que classifica as diferentes espécies de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quanto a seu potencial alelopático, invasivo e até mesmo de causar alergias nas pessoas. Vale a pena ver a metodologia que utilizam: 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botany.hawaii.edu/faculty/daehler/wra/default2.htm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botany.hawaii.edu/faculty/daehler/wra/wra_inputt.asp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 qualquer maneira, boa sorte em seus trabalhos e muito obrig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institutohorus.org.br/" TargetMode="External"/><Relationship Id="rId8" Type="http://schemas.openxmlformats.org/officeDocument/2006/relationships/hyperlink" Target="http://www.institutohorus.org.br/index.php?modulo=fichasTecnicas" TargetMode="External"/><Relationship Id="rId9" Type="http://schemas.openxmlformats.org/officeDocument/2006/relationships/hyperlink" Target="mailto:daehler@hawaii.edu" TargetMode="External"/><Relationship Id="rId10" Type="http://schemas.openxmlformats.org/officeDocument/2006/relationships/hyperlink" Target="http://www.botany.hawaii.edu/faculty/daehler/wra/default2.htm" TargetMode="External"/><Relationship Id="rId11" Type="http://schemas.openxmlformats.org/officeDocument/2006/relationships/hyperlink" Target="http://www.botany.hawaii.edu/faculty/daehler/wra/wra_inputt.a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9:00Z</dcterms:created>
  <dc:creator>Celso Foelkel</dc:creator>
  <dc:description/>
  <dc:language>en-US</dc:language>
  <cp:lastModifiedBy>Celso Foelkel</cp:lastModifiedBy>
  <dcterms:modified xsi:type="dcterms:W3CDTF">2009-07-29T19:42:00Z</dcterms:modified>
  <cp:revision>5</cp:revision>
  <dc:subject/>
  <dc:title>Projeto Eucalipto como Espécie Invasora</dc:title>
</cp:coreProperties>
</file>