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37933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80/Question nº: 78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Ainda um pouco mais sobre cooperativas públicas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 xml:space="preserve">Ivael Jose Calixto Filho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ivael@uniao.edu.b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100"/>
        <w:jc w:val="left"/>
        <w:rPr/>
      </w:pPr>
      <w:r>
        <w:rPr>
          <w:rFonts w:cs="Verdana" w:ascii="Verdana" w:hAnsi="Verdana"/>
          <w:lang w:val="en-US"/>
        </w:rPr>
        <w:t>Prezado Celso:</w:t>
        <w:br/>
        <w:t>Estou participando de Mestrado em Gestão de Produção Cooperativa - Argentina. Necessito das informações:</w:t>
        <w:br/>
        <w:t>01) Há Cooperativas públicas em energia RS?</w:t>
        <w:br/>
        <w:t>02) idem água/</w:t>
        <w:br/>
        <w:t>03) idem telefonia?</w:t>
        <w:br/>
        <w:t>Como obter tais informações?</w:t>
        <w:br/>
        <w:t>Desde já agradeço.</w:t>
        <w:br/>
      </w:r>
      <w:r>
        <w:rPr>
          <w:rFonts w:cs="Verdana" w:ascii="Verdana" w:hAnsi="Verdana"/>
          <w:b/>
          <w:lang w:val="en-US"/>
        </w:rPr>
        <w:t>Prof. Ivael J. Calixto Fº</w:t>
      </w:r>
      <w:r>
        <w:rPr>
          <w:rFonts w:cs="Verdana" w:ascii="Verdana" w:hAnsi="Verdana"/>
          <w:lang w:val="en-US"/>
        </w:rPr>
        <w:br/>
      </w:r>
      <w:r>
        <w:rPr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Professor Ivael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felizmente sua pergunta é sobre um tema com o qual não tenho familiaridade, mas ainda assim, fiz uma pesquisa e lhe envio alguns links de trabalhos interessantes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ipea.gov.br/sites/000/2/livros/regulacaonobrasil/Arq17_Cap10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coprel.com.br/pagina.php?pg=est_programas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coopernorte-rs.com.br/informativo42/Cooper_42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coopergia.com.br/index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aguaonline.com.br/edicoes_antigas/3-edicao/index.htm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cadastrocthidro.ana.gov.br/arquivos/projeto_uso_e_conservacao_de_agua_no_meio_rural.doc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Já havia lhe enviado algo antes, diferente desse agora remetido, mas creio que se extraviou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/>
      </w:r>
    </w:p>
    <w:p>
      <w:pPr>
        <w:pStyle w:val="Normal"/>
        <w:jc w:val="left"/>
        <w:rPr>
          <w:rStyle w:val="InternetLink"/>
          <w:rFonts w:ascii="Verdana" w:hAnsi="Verdana" w:cs="Verdana"/>
          <w:color w:val="000000"/>
          <w:u w:val="none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ipea.gov.br/sites/000/2/livros/regulacaonobrasil/Arq17_Cap10.pdf" TargetMode="External"/><Relationship Id="rId8" Type="http://schemas.openxmlformats.org/officeDocument/2006/relationships/hyperlink" Target="http://www.coprel.com.br/pagina.php?pg=est_programas" TargetMode="External"/><Relationship Id="rId9" Type="http://schemas.openxmlformats.org/officeDocument/2006/relationships/hyperlink" Target="http://www.coopernorte-rs.com.br/informativo42/Cooper_42.pdf" TargetMode="External"/><Relationship Id="rId10" Type="http://schemas.openxmlformats.org/officeDocument/2006/relationships/hyperlink" Target="http://www.coopergia.com.br/index.html" TargetMode="External"/><Relationship Id="rId11" Type="http://schemas.openxmlformats.org/officeDocument/2006/relationships/hyperlink" Target="http://www.aguaonline.com.br/edicoes_antigas/3-edicao/index.htm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7:00Z</dcterms:created>
  <dc:creator>Celso Foelkel</dc:creator>
  <dc:description/>
  <dc:language>en-US</dc:language>
  <cp:lastModifiedBy>Celso Foelkel</cp:lastModifiedBy>
  <dcterms:modified xsi:type="dcterms:W3CDTF">2009-07-29T19:41:00Z</dcterms:modified>
  <cp:revision>5</cp:revision>
  <dc:subject/>
  <dc:title>Ainda um pouco mais sobre cooperativas públicas</dc:title>
</cp:coreProperties>
</file>