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06120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69/Question nº: 7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ítulo: /Title: </w:t>
      </w:r>
      <w:r>
        <w:rPr>
          <w:b/>
          <w:color w:val="0000FF"/>
          <w:lang w:val="en-US"/>
        </w:rPr>
        <w:t>Altura das árvores de eucalipto em função da idade.</w:t>
      </w:r>
    </w:p>
    <w:p>
      <w:pPr>
        <w:pStyle w:val="Normal"/>
        <w:jc w:val="left"/>
        <w:rPr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Aurélio Mori Tupiná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E-mail: </w:t>
      </w:r>
      <w:r>
        <w:rPr>
          <w:rStyle w:val="HyperlinkVerdanaChar"/>
          <w:lang w:val="en-US"/>
        </w:rPr>
        <w:t>aurelio.mori@terra.com.br</w:t>
      </w:r>
    </w:p>
    <w:p>
      <w:pPr>
        <w:pStyle w:val="Normal"/>
        <w:jc w:val="left"/>
        <w:rPr>
          <w:rStyle w:val="HyperlinkVerdanaChar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Qual a altura de um pé de eucalipto, em relação a idade de 1, 2, 3, 4 e 5 anos?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Aurélio Mori Tupiná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Caro Aurélio Mori Tupiná,</w:t>
      </w:r>
      <w:r>
        <w:rPr>
          <w:lang w:val="en-US"/>
        </w:rPr>
        <w:t xml:space="preserve"> bom dia.</w:t>
      </w:r>
    </w:p>
    <w:p>
      <w:pPr>
        <w:pStyle w:val="Normal"/>
        <w:rPr>
          <w:lang w:val="en-US"/>
        </w:rPr>
      </w:pPr>
      <w:r>
        <w:rPr>
          <w:lang w:val="en-US"/>
        </w:rPr>
        <w:t>A altura das árvores do eucalipto cresce evidentemente com a idade, porém existem diversos condicionantes para maior ou menor crescimento em altura. Os principais são: riqueza do solo, capacidade potencial genética do material sendo plantado, disponibilidade de água, espaçamento entre plantas, nível tecnológico das operações silviculturais, etc.</w:t>
      </w:r>
    </w:p>
    <w:p>
      <w:pPr>
        <w:pStyle w:val="Normal"/>
        <w:rPr>
          <w:lang w:val="en-US"/>
        </w:rPr>
      </w:pPr>
      <w:r>
        <w:rPr>
          <w:lang w:val="en-US"/>
        </w:rPr>
        <w:t>De forma geral, em plantações de adequada tecnologia, as árvores possuem alturas totais que variam mais ou menos nos seguintes limites: um ano de idade (entre 3 a 6 metros); 2 anos (8 a 12 metros); 4 anos (15 a 20 metros); 6 anos (20 a 25 metros); 7 a 8 anos (25 a 30 metros) e 10 anos (acima de 30 e até 40 metros).</w:t>
      </w:r>
    </w:p>
    <w:p>
      <w:pPr>
        <w:pStyle w:val="Normal"/>
        <w:rPr/>
      </w:pPr>
      <w:r>
        <w:rPr>
          <w:lang w:val="en-US"/>
        </w:rPr>
        <w:t xml:space="preserve">Agora, se sua floresta for manejada e conduzida e deixada até idades maiores, as árvores podem atingir mais de 50 metros. As árvores de eucaliptos na Tasmânia estão entre as mais altas do mundo, veja o que escrevi em uma de minhas primeiras Eucalyptus Newsletters: </w:t>
      </w:r>
      <w:r>
        <w:fldChar w:fldCharType="begin"/>
      </w:r>
      <w:r>
        <w:rPr>
          <w:rStyle w:val="InternetLink"/>
          <w:lang w:val="en-US"/>
        </w:rPr>
        <w:instrText xml:space="preserve"> HYPERLINK "http://www.eucalyptus.com.br/newspt_out05.html" \l "cinc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ucalyptus.com.br/newspt_out05.html#cinco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 .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Um abraço</w:t>
      </w:r>
    </w:p>
    <w:p>
      <w:pPr>
        <w:pStyle w:val="Normal"/>
        <w:rPr/>
      </w:pPr>
      <w:r>
        <w:rPr>
          <w:rStyle w:val="StrongEmphasis"/>
          <w:lang w:val="en-US"/>
        </w:rPr>
        <w:t>Celso Foelkel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eastAsia="Verdana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color w:val="008080"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>
          <w:rStyle w:val="HyperlinkVerdanaChar"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rStyle w:val="HyperlinkVerdanaChar"/>
          <w:color w:val="000000"/>
          <w:lang w:val="en-US"/>
        </w:rPr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5:00Z</dcterms:created>
  <dc:creator>Celso Foelkel</dc:creator>
  <dc:description/>
  <dc:language>en-US</dc:language>
  <cp:lastModifiedBy>Celso Foelkel</cp:lastModifiedBy>
  <dcterms:modified xsi:type="dcterms:W3CDTF">2009-07-29T19:03:00Z</dcterms:modified>
  <cp:revision>5</cp:revision>
  <dc:subject/>
  <dc:title>Altura das árvores de eucalipto em função da idade</dc:title>
</cp:coreProperties>
</file>