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086152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65/Question nº: 76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ainel de madeira fingada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Gelcimar e Euclides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 xml:space="preserve">vicentemadeiras@hotmail.com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lang w:val="en-US"/>
        </w:rPr>
        <w:t>Gelcimar de Moraers Pereira</w:t>
        <w:br/>
        <w:t>Representante  - Armazém da Madeira</w:t>
        <w:br/>
      </w:r>
      <w:r>
        <w:rPr>
          <w:rFonts w:cs="Verdana" w:ascii="Verdana" w:hAnsi="Verdana"/>
          <w:b/>
          <w:lang w:val="en-US"/>
        </w:rPr>
        <w:t>Bom dia.</w:t>
      </w:r>
      <w:r>
        <w:rPr>
          <w:rFonts w:cs="Verdana" w:ascii="Verdana" w:hAnsi="Verdana"/>
          <w:lang w:val="en-US"/>
        </w:rPr>
        <w:br/>
        <w:t>Estamos procurando parceria para venda de madeira fingada (eucalipto e pinus)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já obrigado.</w:t>
        <w:br/>
      </w:r>
    </w:p>
    <w:p>
      <w:pPr>
        <w:pStyle w:val="Heading8"/>
        <w:rPr>
          <w:color w:val="0000FF"/>
        </w:rPr>
      </w:pPr>
      <w:r>
        <w:rPr/>
        <w:t>Gelcimar e Euclides</w:t>
      </w:r>
    </w:p>
    <w:p>
      <w:pPr>
        <w:pStyle w:val="Normal"/>
        <w:ind w:left="360" w:hanging="0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ind w:left="360" w:hanging="0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Gelcimar e Euclides,</w:t>
      </w:r>
      <w:r>
        <w:rPr>
          <w:rFonts w:cs="Verdana" w:ascii="Verdana" w:hAnsi="Verdana"/>
          <w:lang w:val="en-US"/>
        </w:rPr>
        <w:t xml:space="preserve"> boa tard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Em continuidade ao que já conversamos por telefone, pois você se antecipou à minha resposta por escrito, encontrei mais esse fabricante de madeira fingada de eucalipto para seus conhecimentos, mas é em São Paulo.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ecolumber.com.br/index.asp?categoria=1&amp;linha=14&amp;produto=79</w:t>
        </w:r>
      </w:hyperlink>
      <w:r>
        <w:rPr>
          <w:rFonts w:cs="Verdana" w:ascii="Verdana" w:hAnsi="Verdana"/>
          <w:lang w:val="en-US"/>
        </w:rPr>
        <w:br/>
        <w:t>Boa sorte nos seus negócios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Celso Foelkel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color w:val="008080"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Verdana" w:hAnsi="Verdana" w:cs="Verdana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columber.com.br/index.asp?categoria=1&amp;linha=14&amp;produto=7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57:00Z</dcterms:created>
  <dc:creator>Celso Foelkel</dc:creator>
  <dc:description/>
  <dc:language>en-US</dc:language>
  <cp:lastModifiedBy>Celso Foelkel</cp:lastModifiedBy>
  <dcterms:modified xsi:type="dcterms:W3CDTF">2009-07-29T18:57:00Z</dcterms:modified>
  <cp:revision>3</cp:revision>
  <dc:subject/>
  <dc:title> Painel de madeira fingada</dc:title>
</cp:coreProperties>
</file>