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92710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63/Question nº: 7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ítulo: /Title: </w:t>
      </w:r>
      <w:r>
        <w:rPr>
          <w:b/>
          <w:color w:val="0000FF"/>
          <w:lang w:val="en-US"/>
        </w:rPr>
        <w:t>Óleo essencial de eucalipto.</w:t>
      </w:r>
    </w:p>
    <w:p>
      <w:pPr>
        <w:pStyle w:val="Normal"/>
        <w:spacing w:before="100" w:after="100"/>
        <w:jc w:val="left"/>
        <w:rPr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Cláudio Cunha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Style w:val="HyperlinkVerdanaChar"/>
          <w:lang w:val="en-US"/>
        </w:rPr>
        <w:t xml:space="preserve">claudio.emprolss@gmail.com </w:t>
      </w:r>
    </w:p>
    <w:p>
      <w:pPr>
        <w:pStyle w:val="Normal"/>
        <w:rPr>
          <w:rStyle w:val="HyperlinkVerdanaChar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ostaria de saber como dimensionar o condensador (resfriador) para produção de óleo de folha do eucalipto citriodora?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Cláudio Cunh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Prezado Cláudio, bom di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u recomendar que você leia algumas publicações excelentes sobre óleo essencial de eucaliptos e onde você vai encontrar muitas coisas interessantíssimas e também sobre como fazer a destilação para extração dos óleos das folhas dos eucaliptos, tanto em escala industrial como artesanal. </w:t>
      </w:r>
    </w:p>
    <w:p>
      <w:pPr>
        <w:pStyle w:val="Normal"/>
        <w:rPr>
          <w:lang w:val="en-US"/>
        </w:rPr>
      </w:pPr>
      <w:r>
        <w:rPr>
          <w:lang w:val="en-US"/>
        </w:rPr>
        <w:t>Portanto, tome um pouco de seu tempo e procure ler o que está disponível em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Sobre os óleos essenciais de eucaliptos: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www.ipef.br/publicacoes/docflorestais/df17.pdf</w:t>
        </w:r>
      </w:hyperlink>
      <w:r>
        <w:rPr>
          <w:lang w:val="en-US"/>
        </w:rPr>
        <w:t> (um dos melhores documentos em português sobre esse tema)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revista.inf.br/florestal01/pages/artigos/artigo06.htm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ipef.br/tecprodutos/gomaeoleos.asp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sbrtv1.ibict.br/upload/sbrt2057.pdf?PHPSESSID=88b1b4d2cd3443f5ba7c6b29362aed16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ci-67.ciagri.usp.br/pm/agronomicaIII.ppt</w:t>
        </w:r>
      </w:hyperlink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ipef.br/publicacoes/scientia/nr56/cap11.pdf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www.ufpel.edu.br/cic/2008/cd/pages/pdf/CB/CB_01760.pdf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quimicanova.sbq.org.br/qn/qnol/1993/vol16n3/v16_n3_%20(9)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Destiladores: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pwp.netcabo.pt/r.petrinus/Destoleos-p.htm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www.marconi.com.br/ver_produto.jsp?id=122</w:t>
        </w:r>
      </w:hyperlink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www.linax.com.br/docs/LINAX-Destiladores.pdf</w:t>
        </w:r>
      </w:hyperlink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Um abraço e sucessos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Celso Foelkel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color w:val="008080"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>
          <w:rStyle w:val="HyperlinkVerdanaChar"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rStyle w:val="HyperlinkVerdanaChar"/>
          <w:color w:val="000000"/>
          <w:lang w:val="en-US"/>
        </w:rPr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pef.br/publicacoes/docflorestais/df17.pdf" TargetMode="External"/><Relationship Id="rId8" Type="http://schemas.openxmlformats.org/officeDocument/2006/relationships/hyperlink" Target="http://www.revista.inf.br/florestal01/pages/artigos/artigo06.htm" TargetMode="External"/><Relationship Id="rId9" Type="http://schemas.openxmlformats.org/officeDocument/2006/relationships/hyperlink" Target="http://www.ipef.br/tecprodutos/gomaeoleos.asp" TargetMode="External"/><Relationship Id="rId10" Type="http://schemas.openxmlformats.org/officeDocument/2006/relationships/hyperlink" Target="http://sbrtv1.ibict.br/upload/sbrt2057.pdf?PHPSESSID=88b1b4d2cd3443f5ba7c6b29362aed16" TargetMode="External"/><Relationship Id="rId11" Type="http://schemas.openxmlformats.org/officeDocument/2006/relationships/hyperlink" Target="http://ci-67.ciagri.usp.br/pm/agronomicaIII.ppt" TargetMode="External"/><Relationship Id="rId12" Type="http://schemas.openxmlformats.org/officeDocument/2006/relationships/hyperlink" Target="http://www.ipef.br/publicacoes/scientia/nr56/cap11.pdf" TargetMode="External"/><Relationship Id="rId13" Type="http://schemas.openxmlformats.org/officeDocument/2006/relationships/hyperlink" Target="http://www.ufpel.edu.br/cic/2008/cd/pages/pdf/CB/CB_01760.pdf" TargetMode="External"/><Relationship Id="rId14" Type="http://schemas.openxmlformats.org/officeDocument/2006/relationships/hyperlink" Target="http://quimicanova.sbq.org.br/qn/qnol/1993/vol16n3/v16_n3_ (9).pdf" TargetMode="External"/><Relationship Id="rId15" Type="http://schemas.openxmlformats.org/officeDocument/2006/relationships/hyperlink" Target="http://pwp.netcabo.pt/r.petrinus/Destoleos-p.htm" TargetMode="External"/><Relationship Id="rId16" Type="http://schemas.openxmlformats.org/officeDocument/2006/relationships/hyperlink" Target="http://www.marconi.com.br/ver_produto.jsp?id=122" TargetMode="External"/><Relationship Id="rId17" Type="http://schemas.openxmlformats.org/officeDocument/2006/relationships/hyperlink" Target="http://www.linax.com.br/docs/LINAX-Destiladores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5:00Z</dcterms:created>
  <dc:creator>Celso Foelkel</dc:creator>
  <dc:description/>
  <dc:language>en-US</dc:language>
  <cp:lastModifiedBy>Celso Foelkel</cp:lastModifiedBy>
  <dcterms:modified xsi:type="dcterms:W3CDTF">2009-07-29T18:54:00Z</dcterms:modified>
  <cp:revision>4</cp:revision>
  <dc:subject/>
  <dc:title>Óleo essencial de eucalipto</dc:title>
</cp:coreProperties>
</file>