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6588371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814/Question nº: 76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Normas para produção de breu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Everson Saraiva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e.saraiva@lycos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aro Celso Foelkel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m dia!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  <w:t xml:space="preserve">Pesquisando sobre resinagem, mais especificamente sobre processos de produção de breu e terebintina, encontrei seu website e seu contato. Devo dizer que salvei uma cópia do mini-artigo intitulado "Resinagem do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 xml:space="preserve">", de autoria de Ester Foelkel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 xml:space="preserve">Estou procurando informações relativas às normas técnicas que deverão ser seguidas na produção de breu/terebintina. Pesquisei no site da ABNT, porém as únicas normas encontradas se referem à metodologia adotada na análise da qualidade destes compostos. </w:t>
        <w:br/>
        <w:t xml:space="preserve">Assim sendo, haja visto sua vasta experiência no campo da resinagem, me permiti entrar em contato com o senhor, pedindo uma orientação, se possível, no que se refere as normas em questão. </w:t>
        <w:br/>
        <w:br/>
        <w:t xml:space="preserve">Desde já, deixo meus agradecimentos e sinceros cumprimento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br/>
        <w:t xml:space="preserve">Atenciosamente </w:t>
        <w:br/>
        <w:t xml:space="preserve">Eng. Everson Saraiva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(53)8116-2423</w:t>
      </w:r>
    </w:p>
    <w:p>
      <w:pPr>
        <w:pStyle w:val="Normal"/>
        <w:ind w:left="360" w:hanging="0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Everson</w:t>
      </w:r>
      <w:r>
        <w:rPr>
          <w:rFonts w:cs="Verdana" w:ascii="Verdana" w:hAnsi="Verdana"/>
          <w:lang w:val="en-US"/>
        </w:rPr>
        <w:t>, boa tard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suas palavras amigas e de incentivo aos nossos trabalh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 melhor fonte para você encontrar as respostas a suas perguntas seria talvez a ARESB - Associação dos Resinadores do Brasil, cujo website é bastante informativo. Visite: </w:t>
      </w:r>
      <w:hyperlink r:id="rId7">
        <w:r>
          <w:rPr>
            <w:rStyle w:val="InternetLink"/>
            <w:rFonts w:cs="Verdana" w:ascii="Verdana" w:hAnsi="Verdana"/>
            <w:lang w:val="en-US"/>
          </w:rPr>
          <w:t>http://www.aresb.com.br/</w:t>
        </w:r>
      </w:hyperlink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Por outro lado, se não existirem normas brasileiras, a melhor alternativa seria de valer das normas da ASTM - American Society for Testing Materials. Entre no website deles em </w:t>
      </w:r>
      <w:hyperlink r:id="rId8">
        <w:r>
          <w:rPr>
            <w:rStyle w:val="InternetLink"/>
            <w:rFonts w:cs="Verdana" w:ascii="Verdana" w:hAnsi="Verdana"/>
            <w:lang w:val="en-US"/>
          </w:rPr>
          <w:t>http://www.astm.org/Standard/index.shtml</w:t>
        </w:r>
      </w:hyperlink>
      <w:r>
        <w:rPr>
          <w:rFonts w:cs="Verdana" w:ascii="Verdana" w:hAnsi="Verdana"/>
          <w:lang w:val="en-US"/>
        </w:rPr>
        <w:t xml:space="preserve"> e pesquise com o termo "naval stores", que é o termo genérico com o qual se definem resina, breu e terebintina de </w:t>
      </w:r>
      <w:r>
        <w:rPr>
          <w:rStyle w:val="Emphasis"/>
          <w:rFonts w:cs="Verdana" w:ascii="Verdana" w:hAnsi="Verdana"/>
          <w:lang w:val="en-US"/>
        </w:rPr>
        <w:t>Pinus</w:t>
      </w:r>
      <w:r>
        <w:rPr>
          <w:rFonts w:cs="Verdana" w:ascii="Verdana" w:hAnsi="Verdana"/>
          <w:lang w:val="en-US"/>
        </w:rPr>
        <w:t xml:space="preserve"> nos Estados Unid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ocê deverá encontrar uns 50 métodos, mas talvez tenha que pagar por eles. Talvez a ARESB disponha do volume correspondente a "naval stores" em sua biblioteca, algo que você pode consulta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:</w:t>
      </w:r>
      <w:r>
        <w:rPr>
          <w:color w:val="008080"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aresb.com.br/" TargetMode="External"/><Relationship Id="rId8" Type="http://schemas.openxmlformats.org/officeDocument/2006/relationships/hyperlink" Target="http://www.astm.org/Standard/index.s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54:00Z</dcterms:created>
  <dc:creator>Celso Foelkel</dc:creator>
  <dc:description/>
  <dc:language>en-US</dc:language>
  <cp:lastModifiedBy>Celso Foelkel</cp:lastModifiedBy>
  <dcterms:modified xsi:type="dcterms:W3CDTF">2009-07-29T19:55:00Z</dcterms:modified>
  <cp:revision>3</cp:revision>
  <dc:subject/>
  <dc:title>Normas para produção de breu</dc:title>
</cp:coreProperties>
</file>