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5384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56/Question nº: 75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Cooperativas públicas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Ivael Jose Calixto Filho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ivael@uniao.edu.b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00" w:after="100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ezado Celso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lang w:val="en-US"/>
        </w:rPr>
        <w:t>Estou participando de um Mestrado, foi solicitado se há existência de Cooperativas</w:t>
      </w:r>
      <w:r>
        <w:rPr>
          <w:rFonts w:eastAsia="MS Gothic;ＭＳ ゴシック" w:cs="MS Gothic;ＭＳ ゴシック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Públicas de Telefonia - Energia - Águas em sistemas de cooperativas.</w:t>
        <w:br/>
        <w:t>Como obter tais informações?</w:t>
      </w:r>
    </w:p>
    <w:p>
      <w:pPr>
        <w:pStyle w:val="Normal"/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uardo. Muito importante.</w:t>
        <w:br/>
        <w:t>Grato.</w:t>
      </w:r>
    </w:p>
    <w:p>
      <w:pPr>
        <w:pStyle w:val="Normal"/>
        <w:spacing w:before="100" w:after="10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Prof.Ivael J. Calixto Fº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lang w:val="en-US"/>
        </w:rPr>
        <w:t>Professor Ivael</w:t>
      </w:r>
      <w:r>
        <w:rPr>
          <w:rFonts w:cs="Verdana" w:ascii="Verdana" w:hAnsi="Verdana"/>
          <w:lang w:val="en-US"/>
        </w:rPr>
        <w:t>, o que posso lhe recomendar é navegar no que o Google nos</w:t>
      </w:r>
      <w:r>
        <w:rPr>
          <w:rFonts w:eastAsia="MS Gothic;ＭＳ ゴシック" w:cs="MS Gothic;ＭＳ ゴシック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descortina nos links abaixo, com certeza vai encontrar algo de seu interesse.</w:t>
      </w:r>
    </w:p>
    <w:p>
      <w:pPr>
        <w:pStyle w:val="NormalWeb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cooperativas+p%C3%BAblicas%22+%22energia+el%C3%A9trica%22&amp;meta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cooperativas+p%C3%BAblicas%22+telefonia&amp;meta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oogle.com.br/search?hl=pt-BR&amp;q=%22cooperativas+p%C3%BAblicas%22+tratamento+%C3%A1guas&amp;btnG=Pesquisa+Google&amp;meta=&amp;aq=f&amp;oq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%22cooperativas+p%C3%BAblicas%22+tratamento+efluentes&amp;btnG=Pesquisar&amp;meta</w:t>
        </w:r>
      </w:hyperlink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oa pesquisa e sucessos no seu mestrado.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jc w:val="left"/>
        <w:rPr>
          <w:rStyle w:val="InternetLink"/>
          <w:rFonts w:ascii="Verdana" w:hAnsi="Verdana" w:cs="Verdana"/>
          <w:color w:val="000000"/>
          <w:u w:val="none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hl=pt-BR&amp;num=100&amp;q=&quot;cooperativas+p&#250;blicas&quot;+&quot;energia+el&#233;trica&quot;&amp;meta" TargetMode="External"/><Relationship Id="rId8" Type="http://schemas.openxmlformats.org/officeDocument/2006/relationships/hyperlink" Target="http://www.google.com.br/search?hl=pt-BR&amp;num=100&amp;q=&quot;cooperativas+p&#250;blicas&quot;+telefonia&amp;meta" TargetMode="External"/><Relationship Id="rId9" Type="http://schemas.openxmlformats.org/officeDocument/2006/relationships/hyperlink" Target="http://www.google.com.br/search?hl=pt-BR&amp;q=&quot;cooperativas+p&#250;blicas&quot;+tratamento+&#225;guas&amp;btnG=Pesquisa+Google&amp;meta=&amp;aq=f&amp;oq" TargetMode="External"/><Relationship Id="rId10" Type="http://schemas.openxmlformats.org/officeDocument/2006/relationships/hyperlink" Target="http://www.google.com.br/search?hl=pt-BR&amp;num=100&amp;q=&quot;cooperativas+p&#250;blicas&quot;+tratamento+efluentes&amp;btnG=Pesquisar&amp;me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4:00Z</dcterms:created>
  <dc:creator>Celso Foelkel</dc:creator>
  <dc:description/>
  <dc:language>en-US</dc:language>
  <cp:lastModifiedBy>Celso Foelkel</cp:lastModifiedBy>
  <dcterms:modified xsi:type="dcterms:W3CDTF">2009-07-29T18:39:00Z</dcterms:modified>
  <cp:revision>5</cp:revision>
  <dc:subject/>
  <dc:title>Cooperativas públicas</dc:title>
</cp:coreProperties>
</file>