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6082125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54/Question nº: 754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Astillas de pino y eucalipt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asella, Marc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marcel.casella@forestaloriental.com.uy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imado Cels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 molesto para consultarte sobre algún artículo (de los tuyos o de algún otro autor) para aprender mejor el tema de las unidades de medición de chips de Pinos (no dispongo valores de BDMT para dicho género)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ya muy agradecid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ludos cordiales desde Uruguay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8"/>
        <w:rPr/>
      </w:pPr>
      <w:r>
        <w:rPr/>
        <w:t>Marcel Casell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Estimado Marcel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 relación a los pinos, no se encuentra mucho y tampoco sobre los eucaliptos sobre el tema metodologías para evaluación de astillas. En relación a eses últimos, tenemos un muy bueno artículo presentado en ABTCP en el congreso de 2002. Explicamos las diferencias encontradas en función de algunas variables. Usted lo encuentra para descargar en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celso-foelkel.com.br/artigos/ABTCP/abtcp.%20para%20site%202002c.pdf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Sobre el tema astillas de pino (</w:t>
      </w:r>
      <w:r>
        <w:rPr>
          <w:rStyle w:val="Emphasis"/>
          <w:rFonts w:cs="Verdana" w:ascii="Verdana" w:hAnsi="Verdana"/>
          <w:lang w:val="en-US"/>
        </w:rPr>
        <w:t>Pinus taeda</w:t>
      </w:r>
      <w:r>
        <w:rPr>
          <w:rFonts w:cs="Verdana" w:ascii="Verdana" w:hAnsi="Verdana"/>
          <w:lang w:val="en-US"/>
        </w:rPr>
        <w:t xml:space="preserve">, por ejemplo), se puede decir que en general son de dimensiones más largas y de mayor espesor que de los eucaliptos. Eso se debe a la menor densidad básica de la madera. Por razones devidas a esa densidad más baja y astillas algo mayores, la densidad de los chips en </w:t>
      </w:r>
      <w:r>
        <w:rPr>
          <w:rStyle w:val="Emphasis"/>
          <w:rFonts w:cs="Verdana" w:ascii="Verdana" w:hAnsi="Verdana"/>
          <w:lang w:val="en-US"/>
        </w:rPr>
        <w:t>bone dry weight</w:t>
      </w:r>
      <w:r>
        <w:rPr>
          <w:rFonts w:cs="Verdana" w:ascii="Verdana" w:hAnsi="Verdana"/>
          <w:lang w:val="en-US"/>
        </w:rPr>
        <w:t xml:space="preserve"> tiene variación el un rango de 130 a 150 kg/m³. Depende mucho de la edad del árbol, posición en la altura, tipo de manejo (remoción de madera para aserraderos), astillas de aserraderos, madera de raleos, etc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aludos y suce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sella, Marc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marcel.casella@forestaloriental.com.uy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elso, muito obrigado!!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l único dato que disponía de BDMT era para </w:t>
      </w:r>
      <w:r>
        <w:rPr>
          <w:rFonts w:cs="Verdana" w:ascii="Verdana" w:hAnsi="Verdana"/>
          <w:i/>
          <w:lang w:val="en-US"/>
        </w:rPr>
        <w:t>Pinus radiata</w:t>
      </w:r>
      <w:r>
        <w:rPr>
          <w:rFonts w:cs="Verdana" w:ascii="Verdana" w:hAnsi="Verdana"/>
          <w:lang w:val="en-US"/>
        </w:rPr>
        <w:t xml:space="preserve"> chileno y el valor era de 0.46 t/m³, te parece adecuado para </w:t>
      </w:r>
      <w:r>
        <w:rPr>
          <w:rFonts w:cs="Verdana" w:ascii="Verdana" w:hAnsi="Verdana"/>
          <w:i/>
          <w:lang w:val="en-US"/>
        </w:rPr>
        <w:t>P.elliottii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i/>
          <w:lang w:val="en-US"/>
        </w:rPr>
        <w:t>taeda</w:t>
      </w:r>
      <w:r>
        <w:rPr>
          <w:rFonts w:cs="Verdana" w:ascii="Verdana" w:hAnsi="Verdana"/>
          <w:lang w:val="en-US"/>
        </w:rPr>
        <w:t>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 realidad para el caso que tengo que estudiar el chip viene de montes de unos 9 años con distintas clases de árboles y obviamente partes del árbol desde base hasta casi la cim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y a leer el artículo de ABTCP, parece muy interesan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rigado otra vez, y suerte!!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Marcel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/ By: 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Marcel</w:t>
      </w:r>
      <w:r>
        <w:rPr>
          <w:rFonts w:cs="Verdana" w:ascii="Verdana" w:hAnsi="Verdana"/>
          <w:lang w:val="en-US"/>
        </w:rPr>
        <w:t>, hay que se separar muy bien la diferencia entre densidad de las astillas (chip bulk density) y densidad básica de la madera (madera sólida).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 valor mencionado de 0,46 odt/m³  se refiere a densidad básica y no densidad de las astill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jor clarear bien ese fato antes de continuar sus cálcul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ludo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sella, Marc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marcel.casella@forestaloriental.com.uy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De acuerdo Celso, el valor más utilizado en la actividad comercial es el BDMT , tu decís que el 0.46 es el correspondiente a odt (oven dry ton), es así? De esa forma el bdmt sería algo mayor entonce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brigado y disculpas por mi ignorancia en éste tem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ludos cordiales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el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/ By: Celso Foelkel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DT = OD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 problema está en el tipo de densidad que usted necesita - si de los chips o si de la made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los chips, valores de 0,13 a 0,15 odt/m³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la madera, valores de 0,38 a 0,45 odt/m³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iende ahora mi preocupación.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sella, Marc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rFonts w:cs="Verdana" w:ascii="Verdana" w:hAnsi="Verdana"/>
          <w:lang w:val="en-US"/>
        </w:rPr>
        <w:t>marcel.casella@forestaloriental.com.uy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Perfecto Celso, ahora si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n duda estábamos hablando de densidad para la made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chas gracias por todo y disculpas otra vez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el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/ By: Celso Foelkel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Bueno Marcel</w:t>
      </w:r>
      <w:r>
        <w:rPr>
          <w:rFonts w:cs="Verdana" w:ascii="Verdana" w:hAnsi="Verdana"/>
          <w:lang w:val="en-US"/>
        </w:rPr>
        <w:t>, en así sendo, los valores más usuales para densidad de la madera para</w:t>
      </w:r>
      <w:r>
        <w:rPr>
          <w:rStyle w:val="Emphasis"/>
          <w:rFonts w:cs="Verdana" w:ascii="Verdana" w:hAnsi="Verdana"/>
          <w:lang w:val="en-US"/>
        </w:rPr>
        <w:t xml:space="preserve"> Pinus taeda</w:t>
      </w:r>
      <w:r>
        <w:rPr>
          <w:rFonts w:cs="Verdana" w:ascii="Verdana" w:hAnsi="Verdana"/>
          <w:lang w:val="en-US"/>
        </w:rPr>
        <w:t xml:space="preserve"> y </w:t>
      </w:r>
      <w:r>
        <w:rPr>
          <w:rStyle w:val="Emphasis"/>
          <w:rFonts w:cs="Verdana" w:ascii="Verdana" w:hAnsi="Verdana"/>
          <w:lang w:val="en-US"/>
        </w:rPr>
        <w:t>Pinus elliottii</w:t>
      </w:r>
      <w:r>
        <w:rPr>
          <w:rFonts w:cs="Verdana" w:ascii="Verdana" w:hAnsi="Verdana"/>
          <w:lang w:val="en-US"/>
        </w:rPr>
        <w:t xml:space="preserve"> están en el rango de 0,35 a 0,4 odt/m³. Depende mucho de la edad, de la posición en el árbol, de las condiciones ambientales y genétic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ese caso, hay miles de trabajos en la literatura científica brasileña. Para los chips, poca literatura, pero para madera, una gran cantidad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vegar en: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lang w:val="en-US"/>
          </w:rPr>
          <w:t>http://scholar.google.com.br/scholar?q=densidade+b%C3%A1sica+madeira+Pinus+taeda+elliottii&amp;hl=pt-BR&amp;lr=&amp;btnG=Pesquisar&amp;lr</w:t>
        </w:r>
      </w:hyperlink>
      <w:r>
        <w:rPr>
          <w:rFonts w:cs="Verdana" w:ascii="Verdana" w:hAnsi="Verdana"/>
          <w:lang w:val="en-US"/>
        </w:rPr>
        <w:t> que empieza con una literatura de mi autoría, una de las más utilizadas en el área forestal (mientras que muy sencilla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alud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Verdana" w:hAnsi="Verdana" w:cs="Verdana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celso-foelkel.com.br/artigos/ABTCP/abtcp. para site 2002c.pdf" TargetMode="External"/><Relationship Id="rId8" Type="http://schemas.openxmlformats.org/officeDocument/2006/relationships/hyperlink" Target="http://scholar.google.com.br/scholar?q=densidade+b&#225;sica+madeira+Pinus+taeda+elliottii&amp;hl=pt-BR&amp;lr=&amp;btnG=Pesquisar&amp;l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6:00Z</dcterms:created>
  <dc:creator>Celso Foelkel</dc:creator>
  <dc:description/>
  <dc:language>en-US</dc:language>
  <cp:lastModifiedBy>Celso Foelkel</cp:lastModifiedBy>
  <dcterms:modified xsi:type="dcterms:W3CDTF">2009-07-29T18:35:00Z</dcterms:modified>
  <cp:revision>6</cp:revision>
  <dc:subject/>
  <dc:title>Astillas de pino y eucalipto</dc:title>
</cp:coreProperties>
</file>