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2400364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53/Question nº: 75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elulose microcristalina.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KGSA (Katia Gobbo dos Santos)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>KGSa@novozymes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Olá Professor Celso Foelkel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eu contato me foi passado pelo Professor Luiz Pereira Ramos. Meu nome é Katia e sou engenheira na Novozymes Latin Americ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Nós estamos procurando laboratórios e/ou pesquisadores na área de fibras celulósicas. Nosso grande propósito é encontrar um produto que já esteja em desenvolvimento com alguma outra empresa. Desta forma, a Novozymes seria um cliente desta empres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tilizamos celulose microfina e purificada de eucalipto importada, a qual encontra-se sob preço elevado mediante o aumento do dólar e todas as taxas alfandegárias. Sendo o Brasil tão rico em biodiversidade como é, acreditamos que seja possível encontrarmos essas fibras celulósicas provindas de outras fontes, como por exemplo, casca de soja ou sabugo de milho. Esta é a razão porque lhe procuramos. O senhor teria alguma idéia nesta área? Ou conhece algum laboratório que esteja desenvolvendo algum produto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a desde já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est Regard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Katia Gobbo dos Sant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r Process Control Enginee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>
          <w:rFonts w:eastAsia="Verdana"/>
        </w:rPr>
        <w:t xml:space="preserve"> </w:t>
      </w: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Prezada Kátia</w:t>
      </w:r>
      <w:r>
        <w:rPr>
          <w:rFonts w:cs="Verdana" w:ascii="Verdana" w:hAnsi="Verdana"/>
          <w:lang w:val="en-US"/>
        </w:rPr>
        <w:t>, bom dia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Sua pergunta me faz voltar a meu tempo de produção de celulose solúvel na ex-Riocell, onde a busca por alta pureza na  celulose era sempre uma missão da área de P&amp;D. Hoje quem tem mais condições de lhe dar uma informação qualificada nesse sentido seria a empresa Bahia Pulp, que é um dos maiores produtores mundiais de polpa de alta pureza, mas de eucalipto também. Sugiro contatar o engenheiro Alberto Ferreira Lima (</w:t>
      </w:r>
      <w:hyperlink r:id="rId7">
        <w:r>
          <w:rPr>
            <w:rStyle w:val="InternetLink"/>
            <w:rFonts w:cs="Verdana" w:ascii="Verdana" w:hAnsi="Verdana"/>
            <w:lang w:val="en-US"/>
          </w:rPr>
          <w:t>alberto_lima@bahiapulp.com</w:t>
        </w:r>
      </w:hyperlink>
      <w:r>
        <w:rPr>
          <w:rFonts w:cs="Verdana" w:ascii="Verdana" w:hAnsi="Verdana"/>
          <w:lang w:val="en-US"/>
        </w:rPr>
        <w:t>)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guem algumas referências sobre a Bahia Pulp e sobre a produção de celulose cristalina de outras fontes de fibras: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bahiapulp.com.br/pt/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coficpolo.com.br/Polo30anos/workshop%20GT-III%20Celulose%20(04).ppt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ufrgs.br/farmacia/cadfar/v13n1/pdf/CdF_v13_n1_p19_23_1997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rFonts w:cs="Verdana" w:ascii="Verdana" w:hAnsi="Verdana"/>
            <w:lang w:val="en-US"/>
          </w:rPr>
          <w:t>http://quimicanova.sbq.org.br/qn/qnol/2009/vol32n3/09-QN09050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2">
        <w:r>
          <w:rPr>
            <w:rStyle w:val="InternetLink"/>
            <w:rFonts w:cs="Verdana" w:ascii="Verdana" w:hAnsi="Verdana"/>
            <w:lang w:val="en-US"/>
          </w:rPr>
          <w:t>http://libdigi.unicamp.br/document/?code=vtls000035092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3">
        <w:r>
          <w:rPr>
            <w:rStyle w:val="InternetLink"/>
            <w:rFonts w:cs="Verdana" w:ascii="Verdana" w:hAnsi="Verdana"/>
            <w:lang w:val="en-US"/>
          </w:rPr>
          <w:t>http://proxy.furb.br/tede/tde_busca/arquivo.php?codArquivo=47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4">
        <w:r>
          <w:rPr>
            <w:rStyle w:val="InternetLink"/>
            <w:rFonts w:cs="Verdana" w:ascii="Verdana" w:hAnsi="Verdana"/>
            <w:lang w:val="en-US"/>
          </w:rPr>
          <w:t>http://www.biodiesel.gov.br/docs/congressso2006/Co-Produtos/PreparoCompositos6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5">
        <w:r>
          <w:rPr>
            <w:rStyle w:val="InternetLink"/>
            <w:rFonts w:cs="Verdana" w:ascii="Verdana" w:hAnsi="Verdana"/>
            <w:lang w:val="en-US"/>
          </w:rPr>
          <w:t>http://biblioteca.sinbad.ua.pt/teses/2008001790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6">
        <w:r>
          <w:rPr>
            <w:rStyle w:val="InternetLink"/>
            <w:rFonts w:cs="Verdana" w:ascii="Verdana" w:hAnsi="Verdana"/>
            <w:lang w:val="en-US"/>
          </w:rPr>
          <w:t>http://www.google.com.br/search?q=%22celulose+microcristalina+obtida+de+casca+de+soja%22&amp;hl=pt-BR&amp;num=100&amp;filter=0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 e 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 xml:space="preserve">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alberto_lima@bahiapulp.com" TargetMode="External"/><Relationship Id="rId8" Type="http://schemas.openxmlformats.org/officeDocument/2006/relationships/hyperlink" Target="http://www.bahiapulp.com.br/pt/" TargetMode="External"/><Relationship Id="rId9" Type="http://schemas.openxmlformats.org/officeDocument/2006/relationships/hyperlink" Target="http://www.coficpolo.com.br/Polo30anos/workshop GT-III Celulose (04).ppt" TargetMode="External"/><Relationship Id="rId10" Type="http://schemas.openxmlformats.org/officeDocument/2006/relationships/hyperlink" Target="http://www.ufrgs.br/farmacia/cadfar/v13n1/pdf/CdF_v13_n1_p19_23_1997.pdf" TargetMode="External"/><Relationship Id="rId11" Type="http://schemas.openxmlformats.org/officeDocument/2006/relationships/hyperlink" Target="http://quimicanova.sbq.org.br/qn/qnol/2009/vol32n3/09-QN09050.pdf" TargetMode="External"/><Relationship Id="rId12" Type="http://schemas.openxmlformats.org/officeDocument/2006/relationships/hyperlink" Target="http://libdigi.unicamp.br/document/?code=vtls000035092" TargetMode="External"/><Relationship Id="rId13" Type="http://schemas.openxmlformats.org/officeDocument/2006/relationships/hyperlink" Target="http://proxy.furb.br/tede/tde_busca/arquivo.php?codArquivo=47" TargetMode="External"/><Relationship Id="rId14" Type="http://schemas.openxmlformats.org/officeDocument/2006/relationships/hyperlink" Target="http://www.biodiesel.gov.br/docs/congressso2006/Co-Produtos/PreparoCompositos6.pdf" TargetMode="External"/><Relationship Id="rId15" Type="http://schemas.openxmlformats.org/officeDocument/2006/relationships/hyperlink" Target="http://biblioteca.sinbad.ua.pt/teses/2008001790" TargetMode="External"/><Relationship Id="rId16" Type="http://schemas.openxmlformats.org/officeDocument/2006/relationships/hyperlink" Target="http://www.google.com.br/search?q=&quot;celulose+microcristalina+obtida+de+casca+de+soja&quot;&amp;hl=pt-BR&amp;num=100&amp;filter=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7:39:00Z</dcterms:created>
  <dc:creator>Celso Foelkel</dc:creator>
  <dc:description/>
  <dc:language>en-US</dc:language>
  <cp:lastModifiedBy>Celso Foelkel</cp:lastModifiedBy>
  <dcterms:modified xsi:type="dcterms:W3CDTF">2009-07-29T18:31:00Z</dcterms:modified>
  <cp:revision>7</cp:revision>
  <dc:subject/>
  <dc:title>Celulose microcristalina</dc:title>
</cp:coreProperties>
</file>