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4716570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51 /Question nº: 75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Verdana" w:hAnsi="Verdana" w:cs="Verdana"/>
          <w:sz w:val="17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Contaminantes em cavacos.</w:t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Marcelo  Viana  Portela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lang w:val="en-US"/>
        </w:rPr>
        <w:t xml:space="preserve"> </w:t>
      </w:r>
      <w:r>
        <w:rPr>
          <w:rStyle w:val="InternetLink"/>
          <w:rFonts w:cs="Verdana" w:ascii="Verdana" w:hAnsi="Verdana"/>
          <w:lang w:val="en-US"/>
        </w:rPr>
        <w:t xml:space="preserve">marcelo.portela@cenibra.com.br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>Celso Foelkel, Boa Tarde!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 xml:space="preserve">Sou Assistente Técnico na área de preparo de cavacos na CENIBRA e gostaria de sanar uma dúvida: você poderia me informar quais as normas que padronizam a correta análise de teor de rejeitos em cavacos para celulose? Sei que a TAPPI tem um método de 1999 sobre como se determinar os teores de contaminantes naturais (pedra, casca, areia, etc.) em cavacos que serão utilizados para produção de celulose. O método tem o número TAPPI T265cm-99 (“Natural dirt in pulp chips”). Seria possível você me enviar esta norma, caso a possua? Não consegui encontrá-la aqui na Cenibra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 xml:space="preserve">Desde já, agradeço e parabenizo você pelos excelentes artigos publicados na internet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Atenciosamente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rcelo  Viana  Portel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ssistente Técnico - Preparo de Cavacos</w:t>
      </w:r>
    </w:p>
    <w:p>
      <w:pPr>
        <w:pStyle w:val="Corpodetexto3"/>
        <w:rPr/>
      </w:pPr>
      <w:r>
        <w:rPr>
          <w:rFonts w:eastAsia="Verdana"/>
        </w:rPr>
        <w:t xml:space="preserve"> </w:t>
      </w: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Bom dia Marcel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 método Tappi que você mencionou é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atural Dirt in Wood Chips, Test Method T 265 cm-99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le está disponível  para você em: </w:t>
      </w:r>
    </w:p>
    <w:p>
      <w:pPr>
        <w:pStyle w:val="Normal"/>
        <w:rPr>
          <w:rFonts w:ascii="Verdana" w:hAnsi="Verdana" w:cs="Verdana"/>
          <w:lang w:val="en-US"/>
        </w:rPr>
      </w:pPr>
      <w:hyperlink r:id="rId7">
        <w:r>
          <w:rPr>
            <w:rStyle w:val="InternetLink"/>
            <w:rFonts w:cs="Verdana" w:ascii="Verdana" w:hAnsi="Verdana"/>
            <w:lang w:val="en-US"/>
          </w:rPr>
          <w:t>http://www.tappi.org/content/tag/sarg/t265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pero que seus problemas com contaminações sejam bem resolvidos pelo seu trabalh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radeço seus comentários estimuladores sobre nosso trabalho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Forte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 xml:space="preserve">: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tappi.org/content/tag/sarg/t265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44:00Z</dcterms:created>
  <dc:creator>Celso Foelkel</dc:creator>
  <dc:description/>
  <dc:language>en-US</dc:language>
  <cp:lastModifiedBy>Celso Foelkel</cp:lastModifiedBy>
  <dcterms:modified xsi:type="dcterms:W3CDTF">2009-07-29T18:27:00Z</dcterms:modified>
  <cp:revision>6</cp:revision>
  <dc:subject/>
  <dc:title>Contaminantes em cavacos</dc:title>
</cp:coreProperties>
</file>