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12330641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Heading4"/>
        <w:rPr>
          <w:rFonts w:ascii="Verdana" w:hAnsi="Verdana" w:cs="Verdana"/>
          <w:lang w:val="en-US"/>
        </w:rPr>
      </w:pPr>
      <w:r>
        <w:rPr>
          <w:rFonts w:cs="Verdana" w:ascii="Verdana" w:hAnsi="Verdana"/>
          <w:lang w:val="en-US"/>
        </w:rPr>
        <w:t>Pergunta nº:  75 /Question nº:  75</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Plantio de eucaliptos no Paraná.</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Paulo R. Apparecid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5561137@bo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GOSTARIA DE SABER QUAL A VARIEDADE DE EUCALIPTO QUE DEVO PLANTAR EM MEU SITIO , SENDO QUE PRETENDO PLANTAR UNS 20 HECTARES.</w:t>
        <w:br/>
        <w:t>ESTOU NO NORTE DO PARANÁ PRÓXIMO A LONDRINA.  AQUI SE USA MUITO EUCALIPTO P/ LENHA.</w:t>
        <w:br/>
        <w:t xml:space="preserve">GOSTARIA DE SABER QUANTO TEMPO VAI PARA QUE EU POSSA FAZER O PRIMEIRO CORTE, E QUANTAS ÁRVORES VAI PARA DAR UM METRO DE LENHA. </w:t>
        <w:br/>
        <w:t>TAMBÉM GOSTARIA DE SABER SE EXISTE UMA TENDÊNCIA DE AUMENTAR OU DIMINUIR O PREÇO DA MADEIRA NOS PRÓXIMOS 5 ANOS.</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 xml:space="preserve">Caro Paulo, para uma área não muito grande como a sua, não recomendo plantar eucaliptos apenas para vendê-lo como o mais marginal e barato de todos os produtos da floresta, que é a lenha. É claro, que nessa situação, você praticamente não se preocuparia muito com o seu povoamento, mas teria um mercado que há anos não paga muito pela madeira. Como essa madeira de lenha não exige muita qualidade, exceto uma densidade de madeira um pouco mais alta, o preço obtido com a venda da madeira não é dos mais altos. Até porque você não terá outras alternativas para tentar vender devido a qualidade. De qualquer forma, se sua opção for para lenha, procurar alguma espécie que tenha bom crescimento e que dê uma densidade maior que o </w:t>
      </w:r>
      <w:r>
        <w:rPr>
          <w:rFonts w:cs="Verdana" w:ascii="Verdana" w:hAnsi="Verdana"/>
          <w:i/>
          <w:lang w:val="en-US"/>
        </w:rPr>
        <w:t>E.saligna</w:t>
      </w:r>
      <w:r>
        <w:rPr>
          <w:rFonts w:cs="Verdana" w:ascii="Verdana" w:hAnsi="Verdana"/>
          <w:lang w:val="en-US"/>
        </w:rPr>
        <w:t xml:space="preserve">. Para o Paraná, existe sempre a alternativa de clones de </w:t>
      </w:r>
      <w:r>
        <w:rPr>
          <w:rFonts w:cs="Verdana" w:ascii="Verdana" w:hAnsi="Verdana"/>
          <w:i/>
          <w:lang w:val="en-US"/>
        </w:rPr>
        <w:t>E.urograndis</w:t>
      </w:r>
      <w:r>
        <w:rPr>
          <w:rFonts w:cs="Verdana" w:ascii="Verdana" w:hAnsi="Verdana"/>
          <w:lang w:val="en-US"/>
        </w:rPr>
        <w:t xml:space="preserve"> e também mudas de sementes de </w:t>
      </w:r>
      <w:r>
        <w:rPr>
          <w:rFonts w:cs="Verdana" w:ascii="Verdana" w:hAnsi="Verdana"/>
          <w:i/>
          <w:lang w:val="en-US"/>
        </w:rPr>
        <w:t>E.dunnii</w:t>
      </w:r>
      <w:r>
        <w:rPr>
          <w:rFonts w:cs="Verdana" w:ascii="Verdana" w:hAnsi="Verdana"/>
          <w:lang w:val="en-US"/>
        </w:rPr>
        <w:t xml:space="preserve">. Como sua região está na zona de influência da Klabin, talvez você possa se beneficiar dos programas de fomento da empresa. A Klabin tem excelentes materiais genéticos de </w:t>
      </w:r>
      <w:r>
        <w:rPr>
          <w:rFonts w:cs="Verdana" w:ascii="Verdana" w:hAnsi="Verdana"/>
          <w:i/>
          <w:lang w:val="en-US"/>
        </w:rPr>
        <w:t>E.saligna</w:t>
      </w:r>
      <w:r>
        <w:rPr>
          <w:rFonts w:cs="Verdana" w:ascii="Verdana" w:hAnsi="Verdana"/>
          <w:lang w:val="en-US"/>
        </w:rPr>
        <w:t xml:space="preserve">, muito apropriados para fornecer madeira de qualidade para a indústria moveleira, com preço de madeira muito melhor. Isso significaria outro tipo de manejo e outros cuidados, mas compensaria, pois apenas os desbastes e as árvores inferiores você venderia como lenha. As árvores manejadas, com cerca de 14 anos, ou próximo a isso, seriam destinadas às serrarias, com muito maior valor em seu preço. Pense sobre isso. Consulte a Klabin, através do site </w:t>
      </w:r>
      <w:hyperlink r:id="rId6">
        <w:r>
          <w:rPr>
            <w:rStyle w:val="InternetLink"/>
            <w:rFonts w:cs="Verdana" w:ascii="Verdana" w:hAnsi="Verdana"/>
            <w:lang w:val="en-US"/>
          </w:rPr>
          <w:t>www.klabin.com.br</w:t>
        </w:r>
      </w:hyperlink>
      <w:r>
        <w:rPr>
          <w:rFonts w:cs="Verdana" w:ascii="Verdana" w:hAnsi="Verdana"/>
          <w:lang w:val="en-US"/>
        </w:rPr>
        <w:t>.</w:t>
      </w:r>
    </w:p>
    <w:p>
      <w:pPr>
        <w:pStyle w:val="NormalWeb"/>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Quanto ao preço da madeira, espera-se que continue a mostrar tendências de crescimento nos próximos 5 anos. Entretanto, como está havendo muita mobilização para novos plantios atualmente, pode ser que daqui há 7 anos o preço possa até mesmo cair, em valores reais. Por isso, recomendo agregar valor a suas florestas, partindo para produtos especiais.</w:t>
      </w:r>
    </w:p>
    <w:p>
      <w:pPr>
        <w:pStyle w:val="NormalWeb"/>
        <w:jc w:val="both"/>
        <w:rPr>
          <w:rFonts w:ascii="Verdana" w:hAnsi="Verdana" w:cs="Verdana"/>
          <w:lang w:val="en-US"/>
        </w:rPr>
      </w:pPr>
      <w:r>
        <w:rPr>
          <w:rFonts w:cs="Verdana" w:ascii="Verdana" w:hAnsi="Verdana"/>
          <w:lang w:val="en-US"/>
        </w:rPr>
        <w:t>Veja que para lenha você precisaria de umas 4 a 5 árvores para compor um estéreo de madeira empilhada; no caso de madeira manejada para serraria, uma única árvore pode ter mais que 1,5 metros cúbicos. É só ter paciência e investir para o futuro, e com tecnologia.</w:t>
        <w:br/>
        <w:t>Boa sorte.</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5561137@bol.com.br" TargetMode="External"/><Relationship Id="rId6" Type="http://schemas.openxmlformats.org/officeDocument/2006/relationships/hyperlink" Target="http://www.klabin.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1:00Z</dcterms:created>
  <dc:creator>Celso Foelkel</dc:creator>
  <dc:description/>
  <dc:language>en-US</dc:language>
  <cp:lastModifiedBy>ester foelkel</cp:lastModifiedBy>
  <dcterms:modified xsi:type="dcterms:W3CDTF">2007-09-14T14:45:00Z</dcterms:modified>
  <cp:revision>7</cp:revision>
  <dc:subject>75</dc:subject>
  <dc:title>EUCALYPTUS ONLINE BOOK &amp; newsletter</dc:title>
</cp:coreProperties>
</file>