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07515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41 /Question nº: 74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Nodulações em raízes de </w:t>
      </w:r>
      <w:r>
        <w:rPr>
          <w:rFonts w:cs="Verdana" w:ascii="Verdana" w:hAnsi="Verdana"/>
          <w:b/>
          <w:i/>
          <w:color w:val="0000FF"/>
          <w:lang w:val="en-US"/>
        </w:rPr>
        <w:t>Pin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Nejandro H. dos Passos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nejandro.passos@cambarasa.com.br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Celso!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vai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tou de volta à Cambará, porém agora na área de colheita florestal. Comentando a respeito de você, com um novo colega nosso aqui, ele levantou uma dúvida: Qual a importância ou efeito da "nodulação" na raiz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>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a tem o mesmo efeito que nas leguminosas? Fixa nitrogêni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, e até log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jandro H. dos Passos</w:t>
        <w:br/>
        <w:t>Técnico de Colheita Florestal</w:t>
        <w:br/>
        <w:t>Cambara S.A. Produtos Florestais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m dia Nejandro</w:t>
      </w:r>
      <w:r>
        <w:rPr>
          <w:rFonts w:cs="Verdana" w:ascii="Verdana" w:hAnsi="Verdana"/>
          <w:lang w:val="en-US"/>
        </w:rPr>
        <w:t>, desejo sucessos a você nas novas funções na Cambará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às nodulações em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>, elas podem estar associadas a dois fatores, ambos benéfico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icorrizas (fungos simbiontes - mais usuais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lang w:val="en-US"/>
        </w:rPr>
        <w:t xml:space="preserve">bactérias  (tipo </w:t>
      </w:r>
      <w:r>
        <w:rPr>
          <w:rStyle w:val="Emphasis"/>
          <w:rFonts w:cs="Verdana" w:ascii="Verdana" w:hAnsi="Verdana"/>
          <w:lang w:val="en-US"/>
        </w:rPr>
        <w:t>Rhizobium e Methylobacterium</w:t>
      </w:r>
      <w:r>
        <w:rPr>
          <w:rFonts w:cs="Verdana" w:ascii="Verdana" w:hAnsi="Verdana"/>
          <w:lang w:val="en-US"/>
        </w:rPr>
        <w:t xml:space="preserve"> - pouco comuns em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 xml:space="preserve"> - há necessidade de mais estudos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m algumas referências de literatura sobre nodulações em coníferas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biota.org.br/publi/banco/docs/13401_1217865752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biota.org.br/publi/banco/docs/4685_1219775044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enetica.esalq.usp.br/pub/seminar/ACBogas-200801-Seminario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mingaonline.uach.cl/pdf/bosque/v10n1-2/art10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mingaonline.uach.cl/pdf/bosque/v9n2/art05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dcf.ufla.br/cerne/artigos/13-02-20091056v4_n1_artigo%2010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biota.org.br/publi/banco/docs/13401_1217865752.pdf" TargetMode="External"/><Relationship Id="rId8" Type="http://schemas.openxmlformats.org/officeDocument/2006/relationships/hyperlink" Target="http://www.biota.org.br/publi/banco/docs/4685_1219775044.pdf" TargetMode="External"/><Relationship Id="rId9" Type="http://schemas.openxmlformats.org/officeDocument/2006/relationships/hyperlink" Target="http://www.genetica.esalq.usp.br/pub/seminar/ACBogas-200801-Seminario.pdf" TargetMode="External"/><Relationship Id="rId10" Type="http://schemas.openxmlformats.org/officeDocument/2006/relationships/hyperlink" Target="http://mingaonline.uach.cl/pdf/bosque/v10n1-2/art10.pdf" TargetMode="External"/><Relationship Id="rId11" Type="http://schemas.openxmlformats.org/officeDocument/2006/relationships/hyperlink" Target="http://mingaonline.uach.cl/pdf/bosque/v9n2/art05.pdf" TargetMode="External"/><Relationship Id="rId12" Type="http://schemas.openxmlformats.org/officeDocument/2006/relationships/hyperlink" Target="http://www.dcf.ufla.br/cerne/artigos/13-02-20091056v4_n1_artigo 10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9:00Z</dcterms:created>
  <dc:creator>Celso Foelkel</dc:creator>
  <dc:description/>
  <dc:language>en-US</dc:language>
  <cp:lastModifiedBy>Celso Foelkel</cp:lastModifiedBy>
  <dcterms:modified xsi:type="dcterms:W3CDTF">2009-07-08T14:01:00Z</dcterms:modified>
  <cp:revision>4</cp:revision>
  <dc:subject/>
  <dc:title>Nodulações em raízes de Pinus</dc:title>
</cp:coreProperties>
</file>