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5745803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39 /Question nº: 73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lantação de eucalipto em solo alagado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Alex Martins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agmvb@hotmail.com</w:t>
      </w:r>
    </w:p>
    <w:p>
      <w:pPr>
        <w:pStyle w:val="Normal"/>
        <w:rPr>
          <w:rStyle w:val="InternetLink"/>
          <w:rFonts w:ascii="Verdana" w:hAnsi="Verdana" w:cs="Verdana"/>
          <w:color w:val="008080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oa tarde. Disponho de 4,5 ha de banhado e tenho interesse de plantar eucalipto, o solo  é parcialmente alagado, sendo inundado com uma intensidade grande de chuva (2 x por ano). Nao sei se  o eucalipto é a melhor opção. Busco a sua opinião para uma decisão. Desde já agradeço a atençã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tt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ex Martin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8 84126786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>
          <w:rFonts w:eastAsia="Verdana"/>
        </w:rPr>
        <w:t xml:space="preserve"> </w:t>
      </w: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aro Alex</w:t>
      </w:r>
      <w:r>
        <w:rPr>
          <w:rFonts w:cs="Verdana" w:ascii="Verdana" w:hAnsi="Verdana"/>
          <w:lang w:val="en-US"/>
        </w:rPr>
        <w:t>, agradeço sua mensagem e disposição para plantar eucalipt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contece que uma área como a descrita por você estaria muito provavelmente enquadrada como área de preservação permanente pela legislação brasileira. São os banhados que abastecem os rios e nascentes nas estações de secas, por isso essa classificação como APP para eles. Muito provavelmente você terá que manter essa área preservada e sem uso comercia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r outro lado, os eucaliptos não gostam de solos encharcados, eles não resistem à falta de oxigênio no solo, suas raizes apodrecem e morrem em solos alagados e extremamente úmidos. Não seria uma boa opção de qualquer maneir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rtanto, antes de localizar algum tipo de cultura, avalie qual a classificação que a legislação daria para essa sua área. A seguir, tome as ações requeridas, ou para protegê-la e conservá-la ou para torná-la produtiva com alguma cultura adaptada a essas condições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Um abraço e sucessos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 xml:space="preserve">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16:00Z</dcterms:created>
  <dc:creator>Celso Foelkel</dc:creator>
  <dc:description/>
  <dc:language>en-US</dc:language>
  <cp:lastModifiedBy>Celso Foelkel</cp:lastModifiedBy>
  <dcterms:modified xsi:type="dcterms:W3CDTF">2009-07-08T14:23:00Z</dcterms:modified>
  <cp:revision>6</cp:revision>
  <dc:subject/>
  <dc:title>Plantação de eucalipto em solo alagado</dc:title>
</cp:coreProperties>
</file>