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631607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37 /Question nº: 73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finação de massa celulósica de eucalipto em refinadores de discos e cônico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Sevinc Adelia Rodrigues Ilhan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sevinc.ilhan@vcp.com.br</w:t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receber material técnico sobre refinadores de discos e cônicos, suas principais características, benefícios e diferenças.</w:t>
        <w:br/>
        <w:t xml:space="preserve">Obrigad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EVINC ADELIA RODRIGUES ILHA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ENHEIRA INDUSTRIAL QUÍMIC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TORANTIM CELULOSE E PAPEL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a Sevinc Adéli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a pergunta daria até mesmo para lhe preparar um livro, pois são vastíssimas as oportunidades de se encontrar material sobre esse tem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cidi então lhe enviar algumas pesquisas feitas no Google para refino de polpa de eucalipto, basta você navegar um pouco que já terá excelente material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virta-se então em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ei=EhQXSs_8EcPWlAfiu9HKCw&amp;sa=X&amp;oi=spell&amp;resnum=0&amp;ct=result&amp;cd=1&amp;ved=0CAQQBSgA&amp;q=celulose+discos+refinadores+conicos+pdf+equipamentos&amp;spell=1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pulp+disc+refiners+conical+pdf+eucalyptus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google.cl/search?hl=es&amp;num=100&amp;q=pulpa+discos+refinaci%C3%B3n+conicos+pdf+eucaliptos&amp;btnG=Buscar&amp;meta=lr%3Dlang_es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google.com.br/search?hl=pt-BR&amp;num=100&amp;q=celulose+discos+refina%C3%A7%C3%A3o+conicos+pdf+eucaliptos&amp;meta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oa leitura e navegaçã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 e sucesso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google.com.br/search?hl=pt-BR&amp;num=100&amp;ei=EhQXSs_8EcPWlAfiu9HKCw&amp;sa=X&amp;oi=spell&amp;resnum=0&amp;ct=result&amp;cd=1&amp;ved=0CAQQBSgA&amp;q=celulose+discos+refinadores+conicos+pdf+equipamentos&amp;spell=1" TargetMode="External"/><Relationship Id="rId8" Type="http://schemas.openxmlformats.org/officeDocument/2006/relationships/hyperlink" Target="http://www.google.com.br/search?hl=pt-BR&amp;num=100&amp;q=pulp+disc+refiners+conical+pdf+eucalyptus&amp;meta" TargetMode="External"/><Relationship Id="rId9" Type="http://schemas.openxmlformats.org/officeDocument/2006/relationships/hyperlink" Target="http://www.google.cl/search?hl=es&amp;num=100&amp;q=pulpa+discos+refinaci&#243;n+conicos+pdf+eucaliptos&amp;btnG=Buscar&amp;meta=lr%3Dlang_es" TargetMode="External"/><Relationship Id="rId10" Type="http://schemas.openxmlformats.org/officeDocument/2006/relationships/hyperlink" Target="http://www.google.com.br/search?hl=pt-BR&amp;num=100&amp;q=celulose+discos+refina&#231;&#227;o+conicos+pdf+eucaliptos&amp;me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7:00Z</dcterms:created>
  <dc:creator>Celso Foelkel</dc:creator>
  <dc:description/>
  <dc:language>en-US</dc:language>
  <cp:lastModifiedBy>Celso Foelkel</cp:lastModifiedBy>
  <dcterms:modified xsi:type="dcterms:W3CDTF">2009-07-08T13:56:00Z</dcterms:modified>
  <cp:revision>5</cp:revision>
  <dc:subject/>
  <dc:title>Refinação de massa celulósica de eucalipto em refinadores de discos e cônicos</dc:title>
</cp:coreProperties>
</file>