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04830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35 /Question nº: 73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ustentabilidade das florestas plantada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urilho Xavier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 xml:space="preserve">maurilho@xavieradvocacia.com.br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ando e onde se realizará o curso SUSTENTABILIDADE FLORESTAL E A FLORESTA PLANTADA DO NOVO MILÊNIO; seu custo e o que tenho que fazer para me inscrever.</w:t>
        <w:br/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t.:</w:t>
        <w:br/>
        <w:t xml:space="preserve">Maurilho Xavier 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Maurilho</w:t>
      </w:r>
      <w:r>
        <w:rPr>
          <w:rFonts w:cs="Verdana" w:ascii="Verdana" w:hAnsi="Verdana"/>
          <w:lang w:val="en-US"/>
        </w:rPr>
        <w:t>, agradeço sua questão sobre nosso curso de sustentabilidade florestal da floresta plantada. Trata-se na verdade de um curso "in company", que ofereço para empresas e associações que o contratam. Portanto não costuma ser oferecido de forma aberta e sim exclusiva. Mas não se preocupe, a maioria do material do curso pode ser facilmente localizada em meus websites, na forma de palestras e textos (artigos)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eço sua gentileza em navegar em </w:t>
      </w:r>
      <w:hyperlink r:id="rId7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na seção Artigos e Palestras. Você vai encontrar realmente uma boa quantidade de material, sendo que as palestras inclusive são ricas em imagen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ambém pode encontrar muito dos efeitos sócio-ambientais das plantações de eucaliptos em nossas Eucalyptus Newsletter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ler por exemplo os seguintes tema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Água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ucalyptus.com.br/newspt_set07.html#quatorz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odiversidade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eucalyptus.com.br/newspt_nov07.html#quatorz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lo: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eucalyptus.com.br/newspt_abril08.html#quatorz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io-Ambiente: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eucalyptus.com.br/newspt_junho08.html#quatorz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stentabilidade: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eucalyptus.com.br/newspt_ag08.html#quatorz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nejo  e sustentabilidade:</w:t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eucalyptus.com.br/newspt_jan09.html#quatorz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o da terra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abril09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abril09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 e obrig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elso-foelkel.com.br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3:00Z</dcterms:created>
  <dc:creator>Celso Foelkel</dc:creator>
  <dc:description/>
  <dc:language>en-US</dc:language>
  <cp:lastModifiedBy>Celso Foelkel</cp:lastModifiedBy>
  <dcterms:modified xsi:type="dcterms:W3CDTF">2009-07-08T13:54:00Z</dcterms:modified>
  <cp:revision>5</cp:revision>
  <dc:subject/>
  <dc:title>Sustentabilidade das florestas plantadas</dc:title>
</cp:coreProperties>
</file>