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35369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26 /Question nº: 72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azenda para venda ou parceria em eucalipt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Italúcia Romeiro de Oliveira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ita@cdtn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Sr. Celso, boa tar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uma fazenda de dois mil ha em Minas Gerais e gostaria de saber se há interesse em comprá-la, alugá-la ou fazer uma parceria para explorá-la. Já falei com o professor Laércio Couto sobre esse imóvel e ele me disse que poderia  haver interesse de sua parte nessa fazen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uardo seu contato e envio-lhe algumas fotos. Se houver interesse poderemos agendar uma visita in loco para o senhor conhecer melhor a fazen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alucia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ne (031) 3411 6883 ou 96325253  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a Italúcia,</w:t>
      </w:r>
      <w:r>
        <w:rPr>
          <w:rFonts w:cs="Verdana" w:ascii="Verdana" w:hAnsi="Verdana"/>
          <w:lang w:val="en-US"/>
        </w:rPr>
        <w:t xml:space="preserve"> agradeço o envio de suas belíssimas fotos de sua fazenda, mas como já lhe respondi antes, não intermediamos negócios imobiliários e não temos interesse em investir em terras, obrigado.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esejo sucesso com as empresas que lhe indiquei em mensagem anterior.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Celso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Verdana" w:hAnsi="Verdana" w:cs="Verdana"/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32:00Z</dcterms:created>
  <dc:creator>Celso Foelkel</dc:creator>
  <dc:description/>
  <dc:language>en-US</dc:language>
  <cp:lastModifiedBy>Celso Foelkel</cp:lastModifiedBy>
  <dcterms:modified xsi:type="dcterms:W3CDTF">2009-07-08T13:32:00Z</dcterms:modified>
  <cp:revision>7</cp:revision>
  <dc:subject/>
  <dc:title>Fazenda para venda ou parceria em eucalipto</dc:title>
</cp:coreProperties>
</file>