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40961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22 /Question nº: 72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ercado da madeira do eucalipto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Mario Caterina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ario.caterina@cbcep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 Foelkel, muito prazer em poder me comunicar com você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onde posso encontrar dados sobre o mercado do eucalipto como preços e demandas passadas e estimativas futur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230 ha., plantados no norte de MG e estamos implementando outros 200 ha, ainda este ano. A vocação da região é de se plantar eucalipto para a produção de carvão para as siderúrgicas da região de Sete Lagoas, porém, é voz corrente que tem um investidor fazendo uma fabrica de celulose na região, assim, vamos plantar eucalipto que sirva, também, para celulos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agradeço desde já sua atençã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Mário</w:t>
      </w:r>
      <w:r>
        <w:rPr>
          <w:rFonts w:cs="Verdana" w:ascii="Verdana" w:hAnsi="Verdana"/>
          <w:lang w:val="en-US"/>
        </w:rPr>
        <w:t>, essas estatísticas não são muito abundantes, mas você vai encontrar bons documentos nos websites das seguintes associaçõe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BIMCI: 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abimci.com.br/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BRAF: 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abraflor.org.br/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BS: 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sbs.org.br/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 no website do CEPEA (leia os informativos, são excelentes): </w:t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cepea.esalq.usp.br/florestal/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Navegue também e principalmente no website da CIFlorestas- Centro de Inteligência em Florestas do estado de Minas Gerais -  </w:t>
      </w:r>
      <w:hyperlink r:id="rId11">
        <w:r>
          <w:rPr>
            <w:rStyle w:val="InternetLink"/>
            <w:rFonts w:cs="Verdana" w:ascii="Verdana" w:hAnsi="Verdana"/>
          </w:rPr>
          <w:t>http://www.ciflorestas.com.br</w:t>
        </w:r>
      </w:hyperlink>
      <w:r>
        <w:rPr>
          <w:rFonts w:cs="Verdana" w:ascii="Verdana" w:hAnsi="Verdana"/>
          <w:lang w:val="en-US"/>
        </w:rPr>
        <w:t xml:space="preserve">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s pesquisas e sucessos com suas plantaçõ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bimci.com.br/" TargetMode="External"/><Relationship Id="rId8" Type="http://schemas.openxmlformats.org/officeDocument/2006/relationships/hyperlink" Target="http://www.abraflor.org.br/" TargetMode="External"/><Relationship Id="rId9" Type="http://schemas.openxmlformats.org/officeDocument/2006/relationships/hyperlink" Target="http://www.sbs.org.br/" TargetMode="External"/><Relationship Id="rId10" Type="http://schemas.openxmlformats.org/officeDocument/2006/relationships/hyperlink" Target="http://www.cepea.esalq.usp.br/florestal/" TargetMode="External"/><Relationship Id="rId11" Type="http://schemas.openxmlformats.org/officeDocument/2006/relationships/hyperlink" Target="http://www.ciflorestas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3:00Z</dcterms:created>
  <dc:creator>Celso Foelkel</dc:creator>
  <dc:description/>
  <dc:language>en-US</dc:language>
  <cp:lastModifiedBy>Celso Foelkel</cp:lastModifiedBy>
  <dcterms:modified xsi:type="dcterms:W3CDTF">2009-07-08T13:22:00Z</dcterms:modified>
  <cp:revision>5</cp:revision>
  <dc:subject/>
  <dc:title>Mercado da madeira do eucalipto</dc:title>
</cp:coreProperties>
</file>