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70621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 /Question nº: 7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ções e fotos de Pinu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ilmar Mück Júni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uckjr@ond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elso,</w:t>
        <w:br/>
        <w:t xml:space="preserve">Bom dia, estou finalizando minha pós em Agronegócios, e gostaria de obter fotos e informações sobre o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spp.</w:t>
        <w:br/>
        <w:br/>
        <w:t>Desde já, agradeço,</w:t>
        <w:br/>
        <w:br/>
        <w:t>Vilmar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Vilmar, bom saber de seu interesse por esse excelente e valente gênero de vegetal, indicado para reflorestamento no agronegócio no mundo tod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tos de suas árvores, madeiras e fibras você pode encontrar em meu site www.celso-foelkel.com.br na seção fotos / galerias florestas, madeiras e celulos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nto a artigos sobre silvicultura e madeiras dos Pinus, em material extenso e de boa qualidade, você encontra no site www.ambientebrasil.com.br , no setor de florestas do site. Ao entrar nele, no endereço a seguir,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ambientebrasil.com.br/composer.php3?base=./florestal/index.html&amp;conteudo=./florestal/rosto.html, digite Pinus no mecanismo de busca e sua vida ficará bem mais fácil, pela quantidade de material disponível, tanto sobre florestas como sobre suas madeiras.</w:t>
        <w:br/>
        <w:t>Para dados mais estatísticos e de competitividade, recomendo entrar em contato com www.porthuseventos.com.br que organizou o Congresso Internacional do Pinus em agosto de 2004 em Joinville/SC. Com certeza eles devem ceder ou lhe vender o CD do evento.</w:t>
        <w:br/>
        <w:t>Há ainda bons materiais para downloading no site da ABIMCI - Associação Brasileira da Indústria da Madeira Processada Mecanicamente - www.abimci.com.br (seção documentos) e no site da SBS - Sociedade Brasileira de Silvicultura -www.sbs.org.br. No caso da SBS o material das palestras demanda uma senha para ser baixado, mas se você explicar o seu motivo a eles, com certeza eles lhe fornecerão a senha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Procure também na Embrapa Florestas, em suas publicações gratuitas, que você encontrará boa literatura , em </w:t>
      </w:r>
      <w:hyperlink r:id="rId6">
        <w:r>
          <w:rPr>
            <w:rStyle w:val="InternetLink"/>
            <w:rFonts w:cs="Verdana" w:ascii="Verdana" w:hAnsi="Verdana"/>
            <w:lang w:val="en-US"/>
          </w:rPr>
          <w:t>www.cnpf.embrapa.br</w:t>
        </w:r>
      </w:hyperlink>
      <w:r>
        <w:rPr>
          <w:rFonts w:cs="Verdana" w:ascii="Verdana" w:hAnsi="Verdana"/>
          <w:lang w:val="en-US"/>
        </w:rPr>
        <w:t>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uckjr@onda.com.br" TargetMode="External"/><Relationship Id="rId6" Type="http://schemas.openxmlformats.org/officeDocument/2006/relationships/hyperlink" Target="http://www.cnpf.embrapa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6:00Z</dcterms:created>
  <dc:creator>Celso Foelkel</dc:creator>
  <dc:description/>
  <dc:language>en-US</dc:language>
  <cp:lastModifiedBy>ester foelkel</cp:lastModifiedBy>
  <dcterms:modified xsi:type="dcterms:W3CDTF">2007-09-14T14:43:00Z</dcterms:modified>
  <cp:revision>8</cp:revision>
  <dc:subject>72</dc:subject>
  <dc:title>EUCALYPTUS ONLINE BOOK &amp; newsletter</dc:title>
</cp:coreProperties>
</file>