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85758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9 /Question nº: 71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íduos sólidos de celulose em uso florestal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el Casell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arcel.casella@forestaloriental.com.uy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iero ubicar el siguiente artículo y no lo encuentr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celsofoelkel</w:t>
        </w:r>
      </w:hyperlink>
      <w:r>
        <w:rPr>
          <w:rStyle w:val="InternetLink"/>
          <w:rFonts w:cs="Verdana" w:ascii="Verdana" w:hAnsi="Verdana"/>
          <w:lang w:val="en-US"/>
        </w:rPr>
        <w:t>.com.br/artigos/ABTCP/1988.%20Res%EDduos%20ou%20bens%20de%20produ%E7%E3o.pdf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zco me ayude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ci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el Casella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stimado Marcel Casella</w:t>
      </w:r>
      <w:r>
        <w:rPr>
          <w:rFonts w:cs="Verdana" w:ascii="Verdana" w:hAnsi="Verdana"/>
          <w:lang w:val="en-US"/>
        </w:rPr>
        <w:t>, buenos días. El articulo está en PDF Adobe Acrobat y tiene 840 KB, dependiendo de su internet, toma algunos segundos para descarg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 dirección está correcta, pero puede encontrar aun en la pagina abajo (Resíduos sólidos industriais ou bens de produção: o conceito da Riocell).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celso-foelkel.com.br/artigos_abtcp2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evitar trabajo suyo, estoy encaminando el artículo en adju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aludos y graci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el Casell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arcel.casella@forestaloriental.com.uy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o Celso, desde ya muy agradecido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 un gusto conocerlo a través de ésta vía. Trabajo en el área comercial de abastecimiento de madera de la planta de Botnia en Uruguay, y son muy interesantes sus artículos los cuales intento leer lo más que pued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y intentando averiguar la utilización de los residuos de la planta (ya utilizamos la mayoría para energía, pero nos falta dar un uso eficiente y ecológico del lodo sobretodo), por eso las consulta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 mando un saludo cordial y reitero mi agradecimient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el Casella</w:t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elsofoelkel/" TargetMode="External"/><Relationship Id="rId8" Type="http://schemas.openxmlformats.org/officeDocument/2006/relationships/hyperlink" Target="http://www.celso-foelkel.com.br/artigos_abtcp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0:00Z</dcterms:created>
  <dc:creator>Celso Foelkel</dc:creator>
  <dc:description/>
  <dc:language>en-US</dc:language>
  <cp:lastModifiedBy>Celso Foelkel</cp:lastModifiedBy>
  <dcterms:modified xsi:type="dcterms:W3CDTF">2009-07-08T13:11:00Z</dcterms:modified>
  <cp:revision>5</cp:revision>
  <dc:subject/>
  <dc:title>Resíduos sólidos de celulose em uso florestal</dc:title>
</cp:coreProperties>
</file>