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2704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18 /Question nº: 71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eletização de sementes de eucalipto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Fernando da Rosa Martins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serigrafia_milcores@ibest.com.br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udo bem? Meu nome é Fernando. Encontrei você através deste site: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celso-foelkel.com.br/pinus_09.html" \l "top1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celso-foelkel.com.br/pinus_09.html#top1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rabalho com sementes de eucalipto. Tenho interesse em comprar a máquina de fazer peletização da semente. O senhor sabe me dizer onde tenho chance de encontrar esta máquina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o pela atenção!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om dia Fernando</w:t>
      </w:r>
      <w:r>
        <w:rPr>
          <w:rFonts w:cs="Verdana" w:ascii="Verdana" w:hAnsi="Verdana"/>
          <w:lang w:val="en-US"/>
        </w:rPr>
        <w:t>, não costumamos dar referências comerciais, mas podemos ajudar você a encontrar a sua máquina. Basta navegar nos links abaixo e fazer os devidos contatos com as pessoas ou fabricantes das máquinas que parecerem mais adequadas para suas necessidad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google.com.br/search?num=100&amp;hl=pt-BR&amp;q=%22peletiza%C3%A7%C3%A3o+de+sementes%22+eucalyptus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scholar.google.com.br/scholar?q=%22peletiza%C3%A7%C3%A3o+de+sementes%22+eucalyptus&amp;num=100&amp;hl=pt-BR&amp;um=1&amp;ie=UTF-8&amp;oi=scholar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há diversos artigos técnicos sobre peletização realizados por acadêmicos e professores de universidades, uma boa forma de achar melhor e com mais qualidade, é entrar em contato com os autores e solicitar alguma indicação das máquinas com que realizaram as pesquis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num=100&amp;hl=pt-BR&amp;q=&quot;peletiza&#231;&#227;o+de+sementes&quot;+eucalyptus&amp;meta" TargetMode="External"/><Relationship Id="rId8" Type="http://schemas.openxmlformats.org/officeDocument/2006/relationships/hyperlink" Target="http://scholar.google.com.br/scholar?q=&quot;peletiza&#231;&#227;o+de+sementes&quot;+eucalyptus&amp;num=100&amp;hl=pt-BR&amp;um=1&amp;ie=UTF-8&amp;oi=schola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5:00Z</dcterms:created>
  <dc:creator>Celso Foelkel</dc:creator>
  <dc:description/>
  <dc:language>en-US</dc:language>
  <cp:lastModifiedBy>Celso Foelkel</cp:lastModifiedBy>
  <dcterms:modified xsi:type="dcterms:W3CDTF">2009-07-08T13:07:00Z</dcterms:modified>
  <cp:revision>5</cp:revision>
  <dc:subject/>
  <dc:title>Peletização de sementes de eucalipto</dc:title>
</cp:coreProperties>
</file>