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84021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15 /Question nº: 71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lantios adensados de eucalipto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Luis Fernando Mendes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mendeslf@hot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zado Sr. 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br/>
        <w:t>Gostaria, se possível, que se abordasse nas próximas edições do Eucalyptus Newsletter, informações sobre a viabilidade econômica da produção de cavaco de eucalipto para produção de biomassa, em pequenas/médias propriedades, através de sistemas adensad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lang w:val="en-US"/>
        </w:rPr>
        <w:br/>
        <w:t>Desde já agradeço e o parabenizo pelos sit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t.</w:t>
        <w:br/>
        <w:t> </w:t>
        <w:br/>
        <w:t>Luis Fernando Mend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g. Agrônom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Marília-SP</w:t>
        <w:br/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Luiz Fernando</w:t>
      </w:r>
      <w:r>
        <w:rPr>
          <w:rFonts w:cs="Verdana" w:ascii="Verdana" w:hAnsi="Verdana"/>
          <w:lang w:val="en-US"/>
        </w:rPr>
        <w:t xml:space="preserve">, bom dia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Apesar de eu não aprovar muito esse tipo de procedimento de manejo florestal para os eucaliptos (vide meu artigo em </w:t>
      </w: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pt_jan09.html" \l "quatorze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pt_jan09.html#quatorze</w:t>
      </w:r>
      <w:r>
        <w:rPr>
          <w:rStyle w:val="InternetLink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> ), vou-lhe recomendar algumas referências para sua leitur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vegue nas referências abaixo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renabio.org.br/arquivos/p_avaliacao_biomassa_22149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camponews.com.br/noticia.asp?codigo=3155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amponews.com.br/noticia.asp?codigo=3154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 por favor, leia com atenção meu artigo "Manejando as Florestas Plantadas de Eucalipto para Maior Sustentabilidade". São necessários muitos cuidados, atenção e conhecimentos para evitar que esse sistema possa ser problemático ao solo floresta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renabio.org.br/arquivos/p_avaliacao_biomassa_22149.pdf" TargetMode="External"/><Relationship Id="rId8" Type="http://schemas.openxmlformats.org/officeDocument/2006/relationships/hyperlink" Target="http://www.camponews.com.br/noticia.asp?codigo=3155" TargetMode="External"/><Relationship Id="rId9" Type="http://schemas.openxmlformats.org/officeDocument/2006/relationships/hyperlink" Target="http://www.camponews.com.br/noticia.asp?codigo=31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1:00Z</dcterms:created>
  <dc:creator>Celso Foelkel</dc:creator>
  <dc:description/>
  <dc:language>en-US</dc:language>
  <cp:lastModifiedBy>Celso Foelkel</cp:lastModifiedBy>
  <dcterms:modified xsi:type="dcterms:W3CDTF">2009-07-08T13:03:00Z</dcterms:modified>
  <cp:revision>5</cp:revision>
  <dc:subject/>
  <dc:title>Plantios adensados de eucalipto</dc:title>
</cp:coreProperties>
</file>