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78951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3 /Question nº: 71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ço para árvores de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Willian Net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willianx5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nto custa cada muda de eucalipto com 5 ou 6 anos. Obrigad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lliam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William</w:t>
      </w:r>
      <w:r>
        <w:rPr>
          <w:rFonts w:cs="Verdana" w:ascii="Verdana" w:hAnsi="Verdana"/>
          <w:lang w:val="en-US"/>
        </w:rPr>
        <w:t>, uma boa árvore de eucalipto com 5 a 6 anos possui em média cerca de 0,2 a 0,25 m³ de madeira, estando quase no ponto de ser cortada. Hoje, o metro cúbico da árvore em pé de eucalipto está sendo vendido entre 30 a  50 reais, dependendo da região e destinação da madeira. Portanto, você pode vender uma árvore em pé de 0,2 a 0,25 m³ por cerca de 6 a 12,5 reais. Os custos de corte e transporte serão por conta do comprad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  <w:color w:val="008080"/>
          <w:lang w:val="en-US"/>
        </w:rPr>
        <w:t xml:space="preserve">illian Net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willianx5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Os meus eucaliptos têm 4 anos e 7 metros. Quanto você acha que custa? Obrigado.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: / By: Celso Foelkel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Willian</w:t>
      </w:r>
      <w:r>
        <w:rPr>
          <w:rFonts w:cs="Verdana" w:ascii="Verdana" w:hAnsi="Verdana"/>
          <w:lang w:val="en-US"/>
        </w:rPr>
        <w:t>, seus eucaliptos são muito baixos para a idade que possuem. Com plantações comerciais bem manejadas (preparo do solo, fertilização, etc.) essa altura se consegue com cerca de 18 meses de idade. Qual a espécie e para qual finalidade foi o povoamento plantad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l seria o diâmetro médio dessas árvores na altura do peito (a 1,3 metros de altura em relação ao solo)? Acredito que deva ser também reduzido, alguns poucos centímetr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sa forma, essas árvores devem ter pouca madeira, difíceis para comercializar e muito pouco resultado econômico. Melhor avaliar se compensa manejar e deixar para serem colhidos em idade mais avanç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 suas novas informaç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  <w:color w:val="008080"/>
          <w:lang w:val="en-US"/>
        </w:rPr>
        <w:t xml:space="preserve">illian Net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willianx5@hotmail.com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lang w:val="en-US"/>
        </w:rPr>
        <w:t>Mas um eucalipto bem bonito, tratado, com 4 anos, quanto vale mais ou menos? Obrigado.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: / By: Celso Foelkel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Caro Willian, infelizmente não há como se fazer uma estimativa válida com base nessas informações disponíveis, lament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m seus negóci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3:00Z</dcterms:created>
  <dc:creator>Celso Foelkel</dc:creator>
  <dc:description/>
  <dc:language>en-US</dc:language>
  <cp:lastModifiedBy>Celso Foelkel</cp:lastModifiedBy>
  <dcterms:modified xsi:type="dcterms:W3CDTF">2009-07-08T13:01:00Z</dcterms:modified>
  <cp:revision>6</cp:revision>
  <dc:subject/>
  <dc:title>Preço para árvores de eucaliptos </dc:title>
</cp:coreProperties>
</file>