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45435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11 /Question nº: 71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Qualidade florestal &amp; efeitos do eucalipto no papel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Henriques George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Georgea.Henriques@austria.heinzelsales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a Celso, bom dia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Como já nos falamos anteriormente, estou fazendo um estudo sobr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para empresa que estou trabalhando. Você teria algum artigo sobre estado e manutenção do plantio, e sobre qualidade e efeitos do eucalipto para produção de papel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 você sabe de algum site, em inglês mesmo, que fale sobre esse tipo de assunto, por favor me recomen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a!</w:t>
      </w:r>
    </w:p>
    <w:p>
      <w:pPr>
        <w:pStyle w:val="Normal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</w:r>
    </w:p>
    <w:p>
      <w:pPr>
        <w:pStyle w:val="Normal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i/>
          <w:lang w:val="en-US"/>
        </w:rPr>
        <w:t>Georgea Henriques</w:t>
      </w:r>
      <w:r>
        <w:rPr>
          <w:rFonts w:cs="Verdana" w:ascii="Verdana" w:hAnsi="Verdana"/>
          <w:lang w:val="en-US"/>
        </w:rPr>
        <w:t xml:space="preserve"> </w:t>
        <w:br/>
      </w:r>
      <w:r>
        <w:rPr>
          <w:rStyle w:val="Emphasis"/>
          <w:rFonts w:cs="Verdana" w:ascii="Verdana" w:hAnsi="Verdana"/>
          <w:lang w:val="en-US"/>
        </w:rPr>
        <w:t>Trainee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lang w:val="en-US"/>
        </w:rPr>
      </w:pPr>
      <w:r>
        <w:rPr>
          <w:rStyle w:val="Grame"/>
          <w:rFonts w:cs="Verdana" w:ascii="Verdana" w:hAnsi="Verdana"/>
          <w:b/>
          <w:color w:val="auto"/>
          <w:lang w:val="en-US"/>
        </w:rPr>
        <w:t>heinzel</w:t>
      </w:r>
      <w:r>
        <w:rPr>
          <w:rStyle w:val="Grame"/>
          <w:rFonts w:cs="Verdana" w:ascii="Verdana" w:hAnsi="Verdana"/>
          <w:b/>
          <w:color w:val="auto"/>
          <w:vertAlign w:val="superscript"/>
          <w:lang w:val="en-US"/>
        </w:rPr>
        <w:t>®</w:t>
      </w:r>
      <w:r>
        <w:rPr>
          <w:rStyle w:val="Spelle"/>
          <w:rFonts w:cs="Verdana" w:ascii="Verdana" w:hAnsi="Verdana"/>
          <w:b/>
          <w:color w:val="auto"/>
          <w:lang w:val="en-US"/>
        </w:rPr>
        <w:t>sales</w:t>
      </w:r>
      <w:r>
        <w:rPr>
          <w:rFonts w:cs="Verdana" w:ascii="Verdana" w:hAnsi="Verdana"/>
          <w:color w:val="auto"/>
          <w:lang w:val="en-US"/>
        </w:rPr>
        <w:t xml:space="preserve"> </w:t>
        <w:br/>
      </w:r>
      <w:r>
        <w:rPr>
          <w:rFonts w:cs="Verdana" w:ascii="Verdana" w:hAnsi="Verdana"/>
          <w:lang w:val="en-US"/>
        </w:rPr>
        <w:t xml:space="preserve">Wilfried Heinzel AG </w:t>
        <w:br/>
      </w:r>
      <w:r>
        <w:rPr>
          <w:rStyle w:val="Spelle"/>
          <w:rFonts w:cs="Verdana" w:ascii="Verdana" w:hAnsi="Verdana"/>
          <w:lang w:val="en-US"/>
        </w:rPr>
        <w:t>Wagramer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Spelle"/>
          <w:rFonts w:cs="Verdana" w:ascii="Verdana" w:hAnsi="Verdana"/>
          <w:lang w:val="en-US"/>
        </w:rPr>
        <w:t>Strasse</w:t>
      </w:r>
      <w:r>
        <w:rPr>
          <w:rFonts w:cs="Verdana" w:ascii="Verdana" w:hAnsi="Verdana"/>
          <w:lang w:val="en-US"/>
        </w:rPr>
        <w:t xml:space="preserve"> 28–30 </w:t>
        <w:br/>
        <w:t xml:space="preserve">A–1223 Vienna </w:t>
        <w:br/>
        <w:t xml:space="preserve">   </w:t>
        <w:br/>
        <w:t xml:space="preserve">Phone:+43-1-26011-448 </w:t>
        <w:br/>
        <w:t xml:space="preserve">Fax:     +43-1-26011-55 448 </w:t>
        <w:br/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georgea.henriques@austria.heinzelsales.com</w:t>
        </w:r>
      </w:hyperlink>
    </w:p>
    <w:p>
      <w:pPr>
        <w:pStyle w:val="NormalWeb"/>
        <w:spacing w:before="0" w:after="0"/>
        <w:rPr/>
      </w:pPr>
      <w:r>
        <w:rPr>
          <w:rFonts w:cs="Verdana" w:ascii="Verdana" w:hAnsi="Verdana"/>
          <w:lang w:val="en-US"/>
        </w:rPr>
        <w:t xml:space="preserve">Web:    </w:t>
      </w:r>
      <w:hyperlink r:id="rId8">
        <w:r>
          <w:rPr>
            <w:rStyle w:val="InternetLink"/>
            <w:rFonts w:cs="Verdana" w:ascii="Verdana" w:hAnsi="Verdana"/>
            <w:lang w:val="en-US"/>
          </w:rPr>
          <w:t>www.heinzelsales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Domicile: Vienna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FN 55340 h / HG Vienna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DVR: 093978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T-No.: ATU 15294802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Henrique</w:t>
      </w:r>
      <w:r>
        <w:rPr>
          <w:rFonts w:cs="Verdana" w:ascii="Verdana" w:hAnsi="Verdana"/>
          <w:lang w:val="en-US"/>
        </w:rPr>
        <w:t>, desejo sucesso em seu estudo, existem boas informações disponibilizadas na literatura para que ele seja alcanç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relação à qualidade das operações silviculturais, o grande guru brasileiro é nosso amigo Celso Trindade, cujo livro e algumas palestras e artigos dele estão relacionados abaix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colheitademadeira.com.br/imagens/publicacoes/encontro_brasileiro_de_silvicultura/controle_de_qualidade_nas_operacoes_silviculturais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store-universoagricola.locasite.com.br/loja/produtos_info.php/cPath/25/products_id/107?PHPSESSID=05c9a03b8bc7da5cc506827ecb80fab1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painelflorestal.com.br/exibeNews.php?id=2890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revistaopinioes.com.br/cp/edicao_materias.php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á com relação à qualidade papeleira de árvores, madeiras e fibras celulósicas dos eucaliptos, recentemente escrevi um extenso capítulo em nosso Eucalyptus Online Book sobre isso, que pode ser descarregado em:</w:t>
      </w:r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eucalyptus.com.br/eucaliptos/PT14_PropPapeleiras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georgea.henriques@austria.heinzelsales.com" TargetMode="External"/><Relationship Id="rId8" Type="http://schemas.openxmlformats.org/officeDocument/2006/relationships/hyperlink" Target="blocked::http://www.heinzelsales.com/%0Ahttp://www.heinzelsales..com/" TargetMode="External"/><Relationship Id="rId9" Type="http://schemas.openxmlformats.org/officeDocument/2006/relationships/hyperlink" Target="http://www.colheitademadeira.com.br/imagens/publicacoes/encontro_brasileiro_de_silvicultura/controle_de_qualidade_nas_operacoes_silviculturais.pdf" TargetMode="External"/><Relationship Id="rId10" Type="http://schemas.openxmlformats.org/officeDocument/2006/relationships/hyperlink" Target="http://store-universoagricola.locasite.com.br/loja/produtos_info.php/cPath/25/products_id/107?PHPSESSID=05c9a03b8bc7da5cc506827ecb80fab1" TargetMode="External"/><Relationship Id="rId11" Type="http://schemas.openxmlformats.org/officeDocument/2006/relationships/hyperlink" Target="http://painelflorestal.com.br/exibeNews.php?id=2890" TargetMode="External"/><Relationship Id="rId12" Type="http://schemas.openxmlformats.org/officeDocument/2006/relationships/hyperlink" Target="http://www.revistaopinioes.com.br/cp/edicao_materias.php" TargetMode="External"/><Relationship Id="rId13" Type="http://schemas.openxmlformats.org/officeDocument/2006/relationships/hyperlink" Target="http://www.eucalyptus.com.br/eucaliptos/PT14_PropPapeleiras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7:00Z</dcterms:created>
  <dc:creator>Celso Foelkel</dc:creator>
  <dc:description/>
  <dc:language>en-US</dc:language>
  <cp:lastModifiedBy>Celso Foelkel</cp:lastModifiedBy>
  <dcterms:modified xsi:type="dcterms:W3CDTF">2009-07-08T12:57:00Z</dcterms:modified>
  <cp:revision>5</cp:revision>
  <dc:subject/>
  <dc:title>Qualidade florestal &amp; efeitos do eucalipto no papel</dc:title>
</cp:coreProperties>
</file>