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292790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08 /Question nº: 70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Silvicultura e produtividade para o eucalipto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osé Emílio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kruelfilho@terra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ver com os senhores onde busco informações sobre produtividades para cultura do eucalipto, isto é, rendimento por corte, período para estabelecer o primeiro corte, variedade que dá melhor rendimento, condições para esse estabelecimen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muito obrig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osé Emíli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aro José Emíli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dendo às muitas solicitações como essa sua, coloquei uma coluna especial em minha Eucalyptus Newsletter número 12 sobre o plantio, cultivo e silvicultura do eucalipto. Nela você encontrará links com websites que vão lhe oferecer as informações que está precisand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Visite: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nov07.html" \l "se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nov07.html#seis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navegaç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8:00Z</dcterms:created>
  <dc:creator>Celso Foelkel</dc:creator>
  <dc:description/>
  <dc:language>en-US</dc:language>
  <cp:lastModifiedBy>Celso Foelkel</cp:lastModifiedBy>
  <dcterms:modified xsi:type="dcterms:W3CDTF">2009-07-08T12:52:00Z</dcterms:modified>
  <cp:revision>4</cp:revision>
  <dc:subject/>
  <dc:title>Silvicultura e produtividade para o eucalipto</dc:title>
</cp:coreProperties>
</file>