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871193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06 /Question nº: 70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Utilização do </w:t>
      </w:r>
      <w:r>
        <w:rPr>
          <w:rFonts w:cs="Verdana" w:ascii="Verdana" w:hAnsi="Verdana"/>
          <w:b/>
          <w:i/>
          <w:color w:val="0000FF"/>
          <w:lang w:val="en-US"/>
        </w:rPr>
        <w:t>Pinus</w:t>
      </w:r>
      <w:r>
        <w:rPr>
          <w:rFonts w:cs="Verdana" w:ascii="Verdana" w:hAnsi="Verdana"/>
          <w:b/>
          <w:color w:val="0000FF"/>
          <w:lang w:val="en-US"/>
        </w:rPr>
        <w:t xml:space="preserve"> em estruturas na construção civil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José Roberto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jragostinetto@vivax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,  Celso, tudo bem!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Nossa empresa é especializada em estruturas de madeira para coberturas de residências, condomínios e hotéis. Estamos interessados em  utilizar madeira reflorestada como o 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 na confecção das tesouras que  apóiam  os telhados, como normalmente é feito nos E.U.A, onde utilizam madeira similar a noss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onde encontro informações sobre esse assunto, necessidade de tratamento e secagem, etc.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desde já este canal de informação proporcionado pelo sit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braços  José Roberto - fone 19 3466 4909 e-mail 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projetos@coberagos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Bom dia José Roberto,</w:t>
      </w:r>
      <w:r>
        <w:rPr>
          <w:rFonts w:cs="Verdana" w:ascii="Verdana" w:hAnsi="Verdana"/>
          <w:lang w:val="en-US"/>
        </w:rPr>
        <w:t xml:space="preserve"> estudos sobre o uso da madeira de </w:t>
      </w:r>
      <w:r>
        <w:rPr>
          <w:rStyle w:val="Emphasis"/>
          <w:rFonts w:cs="Verdana" w:ascii="Verdana" w:hAnsi="Verdana"/>
          <w:lang w:val="en-US"/>
        </w:rPr>
        <w:t>Pinus</w:t>
      </w:r>
      <w:r>
        <w:rPr>
          <w:rFonts w:cs="Verdana" w:ascii="Verdana" w:hAnsi="Verdana"/>
          <w:lang w:val="en-US"/>
        </w:rPr>
        <w:t xml:space="preserve"> produzida em nossas condições em florestas plantadas e usada para estruturas em construção civil podem ser obtidos em diversas fontes principais aqui no Brasil, dentre as quais: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scola de Engenharia de São Carlos - USP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epartamento de Engenharia Civil da Universidade Federal de Santa Catarina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LAMEM - Laboratório de Madeira e Estruturas de Madeira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ivisão de Madeiras do Instituto de Pesquisas Tecnológicas do Estado de São Paulo e Escola Politécnica da USP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simplificar, estou lhe enviando alguns artigos de cada uma dessas instituições, que você pode descarregar pelos links a seguir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set.eesc.usp.br/cadernos/artigos_det.php?id=46</w:t>
        </w:r>
      </w:hyperlink>
      <w:r>
        <w:rPr>
          <w:rFonts w:cs="Verdana" w:ascii="Verdana" w:hAnsi="Verdana"/>
          <w:color w:val="000000"/>
          <w:lang w:val="en-US"/>
        </w:rPr>
        <w:t> (EESC)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set.eesc.usp.br/cadernos/nova_versao/pdf/cee10_1.pdf</w:t>
        </w:r>
      </w:hyperlink>
      <w:r>
        <w:rPr>
          <w:rFonts w:cs="Verdana" w:ascii="Verdana" w:hAnsi="Verdana"/>
          <w:lang w:val="en-US"/>
        </w:rPr>
        <w:t> (EESC)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set.eesc.usp.br/cadernos/nova_versao/pdf/cee32_69.pdf</w:t>
        </w:r>
      </w:hyperlink>
      <w:r>
        <w:rPr>
          <w:rFonts w:cs="Verdana" w:ascii="Verdana" w:hAnsi="Verdana"/>
          <w:lang w:val="en-US"/>
        </w:rPr>
        <w:t> (EESC)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set.eesc.usp.br/lamem/distes/port/tcpcarvalho-m.html</w:t>
        </w:r>
      </w:hyperlink>
      <w:r>
        <w:rPr>
          <w:rFonts w:cs="Verdana" w:ascii="Verdana" w:hAnsi="Verdana"/>
          <w:lang w:val="en-US"/>
        </w:rPr>
        <w:t>  (LAMEM)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set.eesc.usp.br/lamem/distes/port/rvpinheiro-m.html</w:t>
        </w:r>
      </w:hyperlink>
      <w:r>
        <w:rPr>
          <w:rFonts w:cs="Verdana" w:ascii="Verdana" w:hAnsi="Verdana"/>
          <w:lang w:val="en-US"/>
        </w:rPr>
        <w:t>  (LAMEM)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lang w:val="en-US"/>
          </w:rPr>
          <w:t>http://www.set.eesc.usp.br/lamem/distes/port/gbjunior-m.html</w:t>
        </w:r>
      </w:hyperlink>
      <w:r>
        <w:rPr>
          <w:rFonts w:cs="Verdana" w:ascii="Verdana" w:hAnsi="Verdana"/>
          <w:lang w:val="en-US"/>
        </w:rPr>
        <w:t>  (LAMEM)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lang w:val="en-US"/>
          </w:rPr>
          <w:t>http://www.set.eesc.usp.br/lamem/distes/port/llhdejesus-m.html</w:t>
        </w:r>
      </w:hyperlink>
      <w:r>
        <w:rPr>
          <w:rFonts w:cs="Verdana" w:ascii="Verdana" w:hAnsi="Verdana"/>
          <w:lang w:val="en-US"/>
        </w:rPr>
        <w:t>  (LAMEM)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lang w:val="en-US"/>
          </w:rPr>
          <w:t>http://www.set.eesc.usp.br/lamem/distes/port/jdmmoura-m.html</w:t>
        </w:r>
      </w:hyperlink>
      <w:r>
        <w:rPr>
          <w:rFonts w:cs="Verdana" w:ascii="Verdana" w:hAnsi="Verdana"/>
          <w:lang w:val="en-US"/>
        </w:rPr>
        <w:t> (LAMEM)</w:t>
      </w:r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lang w:val="en-US"/>
          </w:rPr>
          <w:t>http://www.ecv.ufsc.br/secdepto/graduacao/planoensino/AEstruturaMadeiras.pdf</w:t>
        </w:r>
      </w:hyperlink>
      <w:r>
        <w:rPr>
          <w:rFonts w:cs="Verdana" w:ascii="Verdana" w:hAnsi="Verdana"/>
          <w:lang w:val="en-US"/>
        </w:rPr>
        <w:t> (UFSC)</w:t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lang w:val="en-US"/>
          </w:rPr>
          <w:t>http://homologa.ambiente.sp.gov.br/EA/cursos/ciclo_palestras/151007/GeraldoZenid.pdf</w:t>
        </w:r>
      </w:hyperlink>
      <w:r>
        <w:rPr>
          <w:rFonts w:cs="Verdana" w:ascii="Verdana" w:hAnsi="Verdana"/>
          <w:lang w:val="en-US"/>
        </w:rPr>
        <w:t>  (IPT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ia ainda  o Manual de Uso da Madeira ("Madeira - Uso sustentável na construção civil"), editado pela Prefeitura de São Paulo e produzido também pelo IPT em parceria com outras entidades:</w:t>
      </w:r>
    </w:p>
    <w:p>
      <w:pPr>
        <w:pStyle w:val="Normal"/>
        <w:rPr/>
      </w:pPr>
      <w:hyperlink r:id="rId18">
        <w:r>
          <w:rPr>
            <w:rStyle w:val="InternetLink"/>
            <w:rFonts w:cs="Verdana" w:ascii="Verdana" w:hAnsi="Verdana"/>
            <w:lang w:val="en-US"/>
          </w:rPr>
          <w:t>http://www.fca.unesp.br/extensao/grupos/timbo/textos/manual%20Uso%20da%20Madeira.pdf</w:t>
        </w:r>
      </w:hyperlink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cessos em suas atividad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José Roberto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jragostinetto@vivax.com.br</w:t>
      </w:r>
    </w:p>
    <w:p>
      <w:pPr>
        <w:pStyle w:val="Normal"/>
        <w:rPr>
          <w:rStyle w:val="InternetLink"/>
          <w:rFonts w:ascii="Verdana" w:hAnsi="Verdana" w:cs="Verdana"/>
          <w:color w:val="00808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Obrigado Dr. Celso, sua ajuda será de grande valia para o desenvolvimento dos projetos de coberturas com madeira reflorestada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Abraços  </w:t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José Roberto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projetos@coberagos.com.br" TargetMode="External"/><Relationship Id="rId8" Type="http://schemas.openxmlformats.org/officeDocument/2006/relationships/hyperlink" Target="http://www.set.eesc.usp.br/cadernos/artigos_det.php?id=46" TargetMode="External"/><Relationship Id="rId9" Type="http://schemas.openxmlformats.org/officeDocument/2006/relationships/hyperlink" Target="http://www.set.eesc.usp.br/cadernos/nova_versao/pdf/cee10_1.pdf" TargetMode="External"/><Relationship Id="rId10" Type="http://schemas.openxmlformats.org/officeDocument/2006/relationships/hyperlink" Target="http://www.set.eesc.usp.br/cadernos/nova_versao/pdf/cee32_69.pdf" TargetMode="External"/><Relationship Id="rId11" Type="http://schemas.openxmlformats.org/officeDocument/2006/relationships/hyperlink" Target="http://www.set.eesc.usp.br/lamem/distes/port/tcpcarvalho-m.html" TargetMode="External"/><Relationship Id="rId12" Type="http://schemas.openxmlformats.org/officeDocument/2006/relationships/hyperlink" Target="http://www.set.eesc.usp.br/lamem/distes/port/rvpinheiro-m.html" TargetMode="External"/><Relationship Id="rId13" Type="http://schemas.openxmlformats.org/officeDocument/2006/relationships/hyperlink" Target="http://www.set.eesc.usp.br/lamem/distes/port/gbjunior-m.html" TargetMode="External"/><Relationship Id="rId14" Type="http://schemas.openxmlformats.org/officeDocument/2006/relationships/hyperlink" Target="http://www.set.eesc.usp.br/lamem/distes/port/llhdejesus-m.html" TargetMode="External"/><Relationship Id="rId15" Type="http://schemas.openxmlformats.org/officeDocument/2006/relationships/hyperlink" Target="http://www.set.eesc.usp.br/lamem/distes/port/jdmmoura-m.html" TargetMode="External"/><Relationship Id="rId16" Type="http://schemas.openxmlformats.org/officeDocument/2006/relationships/hyperlink" Target="http://www.ecv.ufsc.br/secdepto/graduacao/planoensino/AEstruturaMadeiras.pdf" TargetMode="External"/><Relationship Id="rId17" Type="http://schemas.openxmlformats.org/officeDocument/2006/relationships/hyperlink" Target="http://homologa.ambiente.sp.gov.br/EA/cursos/ciclo_palestras/151007/GeraldoZenid.pdf" TargetMode="External"/><Relationship Id="rId18" Type="http://schemas.openxmlformats.org/officeDocument/2006/relationships/hyperlink" Target="http://www.fca.unesp.br/extensao/grupos/timbo/textos/manual Uso da Madeira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5:00Z</dcterms:created>
  <dc:creator>Celso Foelkel</dc:creator>
  <dc:description/>
  <dc:language>en-US</dc:language>
  <cp:lastModifiedBy>Celso Foelkel</cp:lastModifiedBy>
  <dcterms:modified xsi:type="dcterms:W3CDTF">2009-07-08T12:47:00Z</dcterms:modified>
  <cp:revision>8</cp:revision>
  <dc:subject/>
  <dc:title>Utilização do Pinus em estruturas na construção civil</dc:title>
</cp:coreProperties>
</file>